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96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1197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86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9 апреля  2022 года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 4 по Кировскому судебному району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Данные изъяты», «Данные изъяты»года рождения, уроженки г. Казань, зарегистрированной и проживающей по адресу: г. Казань, «Данные изъяты»,   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Решением Сарапульского городского суда Республики Удмуртия от 28.12.2020 в отношении «Данные изъяты» установлены административные ограничения, в том числе, в виде запрета пребывания вне жилого помещения в период с 22 час. 00 мин. до 06 час. 00 мин.  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30.03.2022 в 00 час. 55 мин. «Данные изъяты» нарушила вышеуказанную обязанность и не находилась дома по адресу: г. Казань, «Данные изъяты»  при проверке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а, раскаялась. 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рапульского городского суда Республики Удмуртия от 28.12.2020; актом посещения поднадзорного лица, объяснениями, предупреждением, графиком прибытия поднадзорного лица на регистрацию, протоколом об административном задержании, постановлением по делу об административном правонарушении о назначении наказания по ч.1 ст.19.24 КоАП  РФ соответственно от 05.08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 ч. 3 ст. 19.24 КоАП РФ и подвергнуть ее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18 час. 25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8.04.2022, одновременно с постановлением № 5-4-194/22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А.О. Крючен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