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195/22</w:t>
      </w:r>
    </w:p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0016-01-20</w:t>
      </w:r>
      <w:r>
        <w:rPr>
          <w:rFonts w:cs="Times New Roman" w:ascii="Times New Roman" w:hAnsi="Times New Roman"/>
          <w:i w:val="false"/>
          <w:sz w:val="28"/>
          <w:szCs w:val="28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i w:val="false"/>
          <w:sz w:val="28"/>
          <w:szCs w:val="28"/>
        </w:rPr>
        <w:t>1195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92</w:t>
      </w:r>
    </w:p>
    <w:p>
      <w:pPr>
        <w:pStyle w:val="Heading"/>
        <w:ind w:left="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right" w:pos="1020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                                        г. Казань, ул. Алафузова, д. 4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Мировой судья судебного участка №   4 по Кировскому судебному району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 3 ст. 19.24 КоАП РФ в отношении:</w:t>
      </w:r>
    </w:p>
    <w:p>
      <w:pPr>
        <w:pStyle w:val="Normal"/>
        <w:ind w:left="284" w:firstLine="43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«Данные изъяты», «Данные изъяты» года рождения, уроженки г. Казань, зарегистрированной и проживающей по адресу: г. Казань, «Данные изъяты»,        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</w:t>
      </w:r>
    </w:p>
    <w:p>
      <w:pPr>
        <w:pStyle w:val="Normal"/>
        <w:ind w:left="284" w:hanging="0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ConsPlusNormal"/>
        <w:ind w:left="284" w:firstLine="436"/>
        <w:jc w:val="both"/>
        <w:rPr/>
      </w:pPr>
      <w:r>
        <w:rPr/>
        <w:t>Решением Сарапульского городского суда Республики Удмуртия от 28.12.2020 в отношении «Данные изъяты» установлен административный надзор, и в том числе возложена обязанность являться на регистрацию в орган внутренних дел по месту жительства 2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«Данные изъяты» обязана являться в вышеуказанный орган внутренних дел по адресу: г. Казань, пр. Заречье, д. 26 каждую 1,2,3 и 4 среду каждого месяца с 09 час. 00 мин. до 18 час. 00 мин.</w:t>
      </w:r>
    </w:p>
    <w:p>
      <w:pPr>
        <w:pStyle w:val="ConsPlusNormal"/>
        <w:ind w:left="284" w:firstLine="436"/>
        <w:jc w:val="both"/>
        <w:rPr/>
      </w:pPr>
      <w:r>
        <w:rPr/>
        <w:t>13.04.2022 «Данные изъяты» нарушила вышеуказанную обязанность и в течение дня на регистрацию в ОП № 4 «Юдино» УМВД России по г. Казань по адресу: г. Казань, пр. Заречье, д. 26 не явилась.</w:t>
      </w:r>
    </w:p>
    <w:p>
      <w:pPr>
        <w:pStyle w:val="ConsPlusNormal"/>
        <w:ind w:left="284" w:firstLine="436"/>
        <w:jc w:val="both"/>
        <w:rPr/>
      </w:pPr>
      <w:r>
        <w:rPr/>
        <w:t xml:space="preserve">В судебном заседании, проведенном по видеоконференцсвязи, «Данные изъяты» вину признала, раскаялась. </w:t>
      </w:r>
    </w:p>
    <w:p>
      <w:pPr>
        <w:pStyle w:val="ConsPlusNormal"/>
        <w:ind w:left="284" w:firstLine="436"/>
        <w:jc w:val="both"/>
        <w:rPr/>
      </w:pPr>
      <w:r>
        <w:rPr/>
        <w:t>Факт совершения административного правонарушения подтверждается материалами дела: протоколом об административном правонарушении; решением Сарапульского городского суда Республики Удмуртия от 28.12.2020; объяснениями, предупреждением, графиком прибытия поднадзорного лица на регистрацию, постановлением по делу об административном правонарушении о назначении наказания по ч.1 ст.19.24 КоАП  РФ соответственно от 05.08.2021.</w:t>
      </w:r>
    </w:p>
    <w:p>
      <w:pPr>
        <w:pStyle w:val="ConsPlusNormal"/>
        <w:ind w:left="284" w:firstLine="436"/>
        <w:jc w:val="both"/>
        <w:rPr/>
      </w:pPr>
      <w:r>
        <w:rPr/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 по ч. 1 ст. 19.24 КоАП РФ (в течение года)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мягчающим обстоятельством суд признает раскаяние, признание вины в совершении административного правонарушения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а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й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firstLine="43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знать «Данные изъяты» виновной в совершении административного правонарушения, предусмотренного  ч. 3 ст. 19.24 КоАП РФ и подвергнуть ее наказанию в виде административного ареста сроком на 10 (десять) суток.          </w:t>
      </w:r>
    </w:p>
    <w:p>
      <w:pPr>
        <w:pStyle w:val="TextBodyIndent"/>
        <w:ind w:left="284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 ареста исчислять с момента доставления в отдел полиции: с  18 час. 25 мин.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18.04.2022, одновременно с постановлениями № 5-4-194/22; 5-4-196/22; 5-4-197/22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ab/>
        <w:t xml:space="preserve">       А.О. Крюченко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F490EA4A642F594E0C9668AB55E35D6CB9C67277DX4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