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194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1194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95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9 апреля  2022 года       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  4 по Кировскому судебному району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Данные изъяты», «Данные изъяты»года рождения, уроженки г. Казань, зарегистрированной и проживающей по адресу: г. Казань, «Данные изъяты»,   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Решением Сарапульского городского суда Республики Удмуртия от 28.12.2020 в отношении «Данные изъяты» установлены административные ограничения, в том числе, в виде запрета пребывания вне жилого помещения в период с 22 час. 00 мин. до 06 час. 00 мин.  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6.03.2022 в 22 час. 40 мин. «Данные изъяты» нарушила вышеуказанную обязанность и не находилась дома по адресу: г. Казань, «Данные изъяты» при проверке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вину признала, раскаялась. </w:t>
      </w:r>
    </w:p>
    <w:p>
      <w:pPr>
        <w:pStyle w:val="3"/>
        <w:ind w:left="284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рапульского городского суда Республики Удмуртия от 28.12.2020; актом посещения поднадзорного лица, объяснениями, предупреждением, графиком прибытия поднадзорного лица на регистрацию, протоколом об административном задержании, постановлением по делу об административном правонарушении о назначении наказания по ч.1 ст.19.24 КоАП  РФ соответственно от 05.08.2021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по ч. 1 ст. 19.24 КоАП РФ (в течение года), суд считает, что действия  «Данные изъяты»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повторно совершила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 ч. 3 ст. 19.24 КоАП РФ и подвергнуть ее наказанию в виде административного ареста сроком на 10 (десять) суток.          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18 час. 25 мин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8.04.2022.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А.О. Крючен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