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193/22</w:t>
      </w:r>
    </w:p>
    <w:p>
      <w:pPr>
        <w:pStyle w:val="TextBodyIndent"/>
        <w:tabs>
          <w:tab w:val="clear" w:pos="708"/>
          <w:tab w:val="left" w:pos="8789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ИД: 16MS0016-01-2022-001173-61</w:t>
      </w:r>
    </w:p>
    <w:p>
      <w:pPr>
        <w:pStyle w:val="TextBodyIndent"/>
        <w:tabs>
          <w:tab w:val="clear" w:pos="708"/>
          <w:tab w:val="left" w:pos="3802" w:leader="none"/>
        </w:tabs>
        <w:ind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апреля 2022 года</w:t>
        <w:tab/>
        <w:tab/>
        <w:tab/>
        <w:tab/>
        <w:t xml:space="preserve">  г. Казань, ул. Алафузова, д. 4 </w:t>
      </w:r>
    </w:p>
    <w:p>
      <w:pPr>
        <w:pStyle w:val="TextBody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 по ч.3 ст. 12.8 КоАП РФ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года рождения, уроженца г. «Данные изъяты», зарегистрированного по адресу: Чувашская Республика, г. Канаш, «Данные изъяты» и проживающего по адресу: РТ, г. Казань, «Данные изъяты»,          </w:t>
      </w:r>
    </w:p>
    <w:p>
      <w:pPr>
        <w:pStyle w:val="TextBodyInden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6.04.2022 примерно в 23 час. 40 мин. Воробьев Э.В. управлял   транспортным средством – автомобилем марки «Ниссан Примера» государственный регистрационный знак «Данные изъяты», в состоянии алкогольного опьянения, был остановлен сотрудниками ГИБДД у д. «Данные изъяты» г. Казани.  «Данные изъяты» водительского удостоверения в установленном законом порядке не получал.               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sz w:val="28"/>
          <w:szCs w:val="28"/>
        </w:rPr>
        <w:t>«Данные изъяты», в судебном заседании, проведенном по видеоконференцсвязи, пояснил, что вину признает, раскаивается, просил учесть в качестве смягчающего обстоятельства наличие 3 малолетних детей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ыслушав лицо, в отношении которого ведется производство по делу об административном правонарушении, изучив материалы дела, а также оценив их в совокупности, суд считает, что вина </w:t>
      </w:r>
      <w:r>
        <w:rPr>
          <w:i w:val="false"/>
          <w:sz w:val="28"/>
          <w:szCs w:val="28"/>
        </w:rPr>
        <w:t xml:space="preserve">«Данные изъяты» </w:t>
      </w:r>
      <w:r>
        <w:rPr>
          <w:i w:val="false"/>
          <w:color w:val="000000"/>
          <w:sz w:val="28"/>
          <w:szCs w:val="28"/>
        </w:rPr>
        <w:t xml:space="preserve">в управлении транспортным средством в состоянии алкогольного опьянения при отсутствии права на управление транспортным средством подтверждается материалами административного дела: протоколом об административном правонарушении, в котором указан факт выявленного правонарушения; протоколом об отстранении от управления транспортным средством, который подтверждает, что </w:t>
      </w:r>
      <w:r>
        <w:rPr>
          <w:i w:val="false"/>
          <w:sz w:val="28"/>
          <w:szCs w:val="28"/>
        </w:rPr>
        <w:t xml:space="preserve">последняя </w:t>
      </w:r>
      <w:r>
        <w:rPr>
          <w:i w:val="false"/>
          <w:color w:val="000000"/>
          <w:sz w:val="28"/>
          <w:szCs w:val="28"/>
        </w:rPr>
        <w:t xml:space="preserve">управляла транспортным средством; актом  освидетельствования, результатами прибора «алкотектор», согласно которых установлен факт нахождения </w:t>
      </w:r>
      <w:r>
        <w:rPr>
          <w:i w:val="false"/>
          <w:sz w:val="28"/>
          <w:szCs w:val="28"/>
        </w:rPr>
        <w:t xml:space="preserve">«Данные изъяты» </w:t>
      </w:r>
      <w:r>
        <w:rPr>
          <w:i w:val="false"/>
          <w:color w:val="000000"/>
          <w:sz w:val="28"/>
          <w:szCs w:val="28"/>
        </w:rPr>
        <w:t>в состоянии алкогольного опьянения; рапортом сотрудника полиции, справкой из ГИБДД, согласно которой Воробьев Э.В. водительское удостоверение не получал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ействия «Данные изъяты» суд квалифицирует по ч.3 ст. 12.8 КоАП РФ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ри определении вида наказания принимаются во внимание личность виновного, а также фактические обстоятельства совершенного административного правонарушения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наказание, мировой судья признает раскаяние «Данные изъяты», полное признание вины, наличие малолетних детей.  Отягчающих обстоятельств не установлено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ложенных обстоятельствах суд приходит к необходимости назначения виновному минимального наказания, предусмотренного санкцией соответствующей статьи в виде административного ареста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Руководствуясь ст.ст. 29.7 – 29.11 КоАП РФ, мировой судья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2100" w:leader="none"/>
          <w:tab w:val="left" w:pos="2580" w:leader="none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TextBodyIndent"/>
        <w:rPr/>
      </w:pP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3 ст. 12.8 КоАП РФ и назначить наказание в виде административного ареста сроком на 10 суток.  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Срок ареста исчислять с момента прибытия Воробьева Э.В. в отдел полиции: с 01 час. 40 мин. 17.04.2022.  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</w:t>
      </w:r>
      <w:r>
        <w:rPr>
          <w:i w:val="false"/>
          <w:color w:val="000000"/>
          <w:sz w:val="28"/>
          <w:szCs w:val="28"/>
        </w:rPr>
        <w:t>Постановление может быть обжаловано в Кировский районный суд г. Казани в течение 10  суток со дня получения  через мирового судью.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sectPr>
      <w:type w:val="nextPage"/>
      <w:pgSz w:w="11906" w:h="16838"/>
      <w:pgMar w:left="180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