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90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1154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2 года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«Данные изъяты», зарегистрированного и проживающего по адресу: РТ, г. Казань,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отдела государственного контроля, надзора и охраны водных биологических ресурсов по РТ Средневолжского территориального управления Росрыболовства от 30.11.2021 «Данные изъяты» был подвергнут административному наказанию, предусмотренному ч. 2 ст. 8.37 КоАП РФ, в виде наложения административного штрафа в сумме 2 000 руб., в установленный срок, - до 21.02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отдела государственного контроля, надзора и охраны водных биологических ресурсов по РТ Средневолжского территориального управления Росрыболовства от 30.11.2021 «Данные изъяты» был подвергнут административному наказанию, предусмотренному ч. 2 ст. 8.37 КоАП РФ, в виде наложения административного штрафа в сумме 2 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21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21.02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-01/196 от 06.04.2022, копией постановления по делу об административном правонарушении № 16-01/666 от 30.11.2021, копией почтовых отправлений, извещением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, в том числе, предусмотрена административная ответственность в виде наложения штрафа в двойном размере суммы неуплачен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установлено, в связи с чем, мировой судья полагает возможным назначить наказание в виде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ч.1 ст.20.25 КоАП РФ и подвергнуть наказанию в виде штрафа в размере 4 000 (четыре тысячи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192638,  штраф по постановлению № 5-4-190/22.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