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Дело №  5-4-189/22</w:t>
      </w:r>
    </w:p>
    <w:p>
      <w:pPr>
        <w:pStyle w:val="Normal"/>
        <w:ind w:firstLine="708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</w:t>
      </w:r>
      <w:r>
        <w:rPr>
          <w:i w:val="false"/>
          <w:sz w:val="28"/>
          <w:szCs w:val="28"/>
        </w:rPr>
        <w:t>УИД: 16MS0016-01-2022-001153-24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4 апреля 2022 года                                       г. Казань ул. Алафузова, д. 4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Мировой судья судебного участка № 4 по Кировскому судебному району г. Казани Республики Татарстан А.О. Крюченкова, рассмотрев дело об административном правонарушении, предусмотренном ч.1 ст. 7.27 КАП РФ, в отношении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Данные изъяты», «Данные изъяты»года рождения, уроженки «Данные изъяты», зарегистрированной по адресу: г. Набережные Челны, ул. «Данные изъяты» и проживающей по адресу: г. Казань«Данные изъяты»,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 xml:space="preserve">  УСТАНОВИЛ: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13.04.2022 в 09 час. 40 мин, «Данные изъяты», находясь в магазине ««Данные изъяты»» ООО ««Данные изъяты»», расположенном по адресу: г. Казань, ул. «Данные изъяты», совершила мелкое хищение товара – сыра «Российский», на общую сумму 220 руб. 44 коп. без НДС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В судебном заседании, проведенном по видеоконференцсвязи, «Данные изъяты»вину признала, раскаялась, просила назначить наказание в виде штрафа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слушав привлекаемое лицо, исследовав материалы дела, суд считает, что его вина установлена и подтверждается представленными по данному делу доказательствами: заявлением о привлечении к административной ответственности представителя магазина «Пятерочка» ООО ««Данные изъяты»»; протоколом об административном правонарушении, в котором зафиксирован и оформлен выявленный факт административного правонарушения; рапортом  и протоколом о доставлении сотрудника полиции, из которого следует, что по данному факту задержана и доставлена в отдел полиции «Данные изъяты»; объяснениями заявителя, а также работника магазина «Пятерочка» ООО «Агроторг»; справкой, согласно которой подтверждается стоимость товара и его принадлежность магазину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 доверять данным доказательствам у суда нет оснований, так как они не противоречат друг другу, составлены с соблюдением требований административного законодательства, подтверждают факт выявленного правонарушения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Действия «Данные изъяты»подлежат квалификации по ч. 1 ст. 7.27 КоАП РФ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При назначении вида и размера наказания суд учитывает обстоятельства совершенного правонарушения, личность виновной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ами смягчающими административную ответственность  суд признает раскаяние и признание вины, состояние здоровья виновной. Обстоятельств, отягчающих административную ответственность, не установлено. Ранее «Данные изъяты» к административной ответственности не привлекалась, в связи с чем, суд полагает возможным назначить минимальное наказание, предусмотренное санкцией соответствующей стать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На основании изложенного, руководствуясь ст. 29.10  КоАП РФ, мировой судь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«Данные изъяты»признать виновной в совершении административного правонарушения по ч. 1 ст. 7.27 КоАП РФ и назначить административное наказание в виде административного штрафа в размере 1000 (одна тысяча) руб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ОКТМО 92701000001, КБК 731 116 010 730 100 271 40, УИН № 0318690900000000027977287, наименование платежа: административный штраф № 5-4-189/22.      </w:t>
        <w:tab/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  <w:tab/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Кир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А.О. Крюченкова</w:t>
      </w:r>
    </w:p>
    <w:sectPr>
      <w:type w:val="nextPage"/>
      <w:pgSz w:w="11906" w:h="16838"/>
      <w:pgMar w:left="180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