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88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MS0016-01-2022-001152-2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апрел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, «Данные изъяты»года рождения уроженца «Данные изъяты», зарегистрированного и проживающего по адресу: г. Казань, «Данные изъя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ДПС ГИБДД России по г. Казань от 11.12.2021 «Данные изъяты»был подвергнут административному наказанию, предусмотренному ст. 12.6 КоАП РФ, в виде наложения административного штрафа в сумме 500 руб., в установленный срок, - до 22.02.2022 наложенный штраф не уплат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судебное заседание не явился, будучи надлежащим образом извещенным. Учитывая, что необходимые меры по надлежащему извещению «Данные изъяты»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ДПС ГИБДД России по г. Казань от 11.12.2021 «Данные изъяты»был подвергнут административному наказанию, предусмотренному ст. 12.6 КоАП РФ, в виде наложения административного штрафа в сумме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22.12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 в установленный срок, - до 22.02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подтверждается протоколом об административном правонарушении от 25.02.2022, копией постановления по делу об административном правонарушении от 11.12.2021, иными материала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личность «Данные изъяты» При избрании вида и меры наказания мировой судья учитывает фактические обстоятельства дела, личность «Данные изъяты» Обстоятельств, смягчающих или отягчающих административную ответственность,  не имеется, в связи с чем, суд полагает возможным назначить наказание в виде административного штраф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 виновным в совершении административного правонарушения, предусмотренного ч.1 ст.20.25 КоАП РФ и  подвергнуть его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8069522, штраф по постановлению № 5-4-188/22.            </w:t>
        <w:tab/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