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5-4-186/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УИД: 16MS0016-01-2022-001145-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мая 2022 года                                     г. Казань, ул. Алафузова, д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 по Кировскому судебному району города Казани Республики Татарстан Крюченкова А.О., рассмотрев дело об административном правонарушении, предусмотренном ст. 17.8 КоАП РФ, в отношен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анные изъяты», «Данные изъяты»года рождения, уроженца г. Казань, зарегистрированного по адресу: г. Казань, «Данные изъяты» и проживающего по адресу:  г. Казань, «Данные изъяты»,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У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токолу об административном правонарушении 12.04.2022 примерно в 06 час. 30 мин. «Данные изъяты», находясь по адресу: г. Казань, «Данные изъяты»во время осуществления исполнительских действий в виде принудительного привода, отказывался проследовать с судебными приставами, представлялся иными данными, чем препятствовал совершению исполнительных действий судебным приставам-исполнителям по ОУПДС по Кировскому району г. Каза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нные изъяты»в судебное заседание не явился, будучи надлежащим образом извещенным. Учитывая, что необходимые меры по надлежащему извещению «Данные изъяты»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в письменные материалы дела, суд приходит к следующем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4.2022 примерно в 06 час. 30 мин. «Данные изъяты», находясь по адресу: г. Казань, «Данные изъяты»во время осуществления исполнительских действий в виде принудительного привода, отказывался проследовать с судебными приставами, представлялся иными данными, чем препятствовал совершению исполнительных действий судебным приставам-исполнителям по ОУПДС по Кировскому району г. Каза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факту в отношении «Данные изъяты»был составлен протокол об административном правонарушении по ст. 17.8 КоАП РФ, с которым последний согласил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вность «Данные изъяты» подтверждается: протоколом об административном правонарушении; рапортами судебных приставов-исполнителей по данному факту; копией постановления о возбуждении исполнительного производства, копией постановления о привод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действия «Данные изъяты» судом квалифицируются по ст. 17.8 КоАП РФ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збрании вида и меры наказания мировой судья учитывает фактические обстоятельства дела, личность «Данные изъяты»Обстоятельств, смягчающих или отягчающих административную ответственность, не установлено, в связи с чем, суд полагает возможным назначить минимальное наказание, предусмотренное санкцией соответствующей стать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атьями 24.5, 29.4 КоАП РФ, 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«Данные изъяты»виновным в совершении административного правонарушения, предусмотренного ст.17.8 КоАП РФ и  подвергнуть наказанию в виде штрафа в размере 1 000 (одна тысяча)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необходимо уплатить в течение 60 дней со дня вступления настоящего постановления в законную силу получателю: УФК по РТ (Министерство юстиции РТ) ИНН 1654003139, КПП 165501001, номер счета 03100643000000011100, в Отделение НБ РТ, БИК 019205400, кор. Счет 40102810445370000079, КБК 731 116 011 730 100 081 40, ОКТМО 92701000001, УИН № 0318690900000000028289669, штраф по постановлению № 5-4-186/2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>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верна. Мировой судья </w:t>
        <w:tab/>
        <w:tab/>
        <w:tab/>
        <w:tab/>
        <w:tab/>
        <w:t>А.О. Крюченкова</w:t>
      </w:r>
    </w:p>
    <w:sectPr>
      <w:type w:val="nextPage"/>
      <w:pgSz w:w="11906" w:h="16838"/>
      <w:pgMar w:left="1800" w:right="144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