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85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125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60186561, ОГРН: 1131690039546, дата присвоения ОГРН: 04.06.2013, адрес регистрации: г. Казань, «Данные изъяты») «Данные изъяты», «Данные изъяты»года рождения, уроженца г. Казань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Карфаген грузоперевозок»,  представил в филиал № 6 ГУ-РО ФСС РФ по РТ расчетную ведомость по начисленным и уплаченным страховым взносам за 9 месяцев 2021 года с нарушением срока его представления –  14.01.20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9 месяцев 2021 года  с нарушением срока его представления – 14.01.2022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усматриваются признаки состава административного «Данные изъяты»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