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84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124-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58159768, ОГРН: 1141690075471, дата присвоения ОГРН: 16.10.2014, адрес регистрации: г. Казань, ул. «Данные изъяты») «Данные изъяты», 01.121985 года рождения, уроженца г. Казань, зарегистрированного по адресу: РТ,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9 месяцев 2021 года с нарушением срока его представления –  24.01.202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9 месяцев 2021 года  с нарушением срока его представления – 24.01.2022, вместо 25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«Данные изъяты»»</w:t>
      </w:r>
      <w:r>
        <w:rPr/>
        <w:t xml:space="preserve"> </w:t>
      </w:r>
      <w:r>
        <w:rPr>
          <w:sz w:val="28"/>
          <w:szCs w:val="28"/>
        </w:rPr>
        <w:t>«Данные изъяты»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ООО ««Данные изъяты»» «Данные изъяты» виновным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