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8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123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6113306, ОГРН: 1201600019202, дата присвоения ОГРН: 10.03.2020, адрес регистрации: г. Казань, ул. «Данные изъяты») «Данные изъяты», «Данные изъяты»года рождения, уроженца г«Данные изъяты», зарегистрированно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Марк»,  представил в филиал № 6 ГУ-РО ФСС РФ по РТ расчетную ведомость по начисленным и уплаченным страховым взносам за 9 месяцев 2021 года с нарушением срока его представления –  30.12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в судебном заседании пояснил, что данное нарушение было им допущено ввиду нахождения на больничном с диагнозом «Ковид-19». Вину в совершении административного правонарушения признает полностью, просит заменить штраф предупреждение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«Данные изъяты», 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.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9 месяцев 2021 года  с нарушением срока его представления – 30.12.2021, вместо 20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