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182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122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«Данные изъяты»», расположенного по адресу: г. Казань, «Данные изъяты» (ИНН 1660296998 ОГРН 1171690070980 от 12.07.2017) «Данные изъяты», «Данные изъяты»г.р. уроженки г. Казань, зарегистрированной по адресу: РТ, г. Казань, «Данные изъяты», </w:t>
      </w:r>
    </w:p>
    <w:p>
      <w:pPr>
        <w:pStyle w:val="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«Данные изъяты», не представила в установленный законом срок документы по запросу налогов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не явилась, извещена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следует, что «Данные изъяты», являясь руководителем ООО ««Данные изъяты»»,  не представила в срок до 10.06.2021 документы по запросу налогового органа, а именно по требованию от 19.04.2021, ответ на требование в адрес налогового органа не представл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93.1 НК РФ лицо, получившее требование о представлении документов (информации) из налогового органа, исполняет его в течение 5 дней со дня получения или в тот же срок сообщает, что не располагает истребуемыми докумен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ходит к выводу, что в действиях                    руководителя ООО ««Данные изъяты»» «Данные изъяты»усматривается состава административного правонарушения, предусмотренного ч.1 ст.15.6 КоАП РФ,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, решением налогового органа, требованием о предоставлении документов, извещением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не имеется. Установлено наличие отягчающих обстоятельств в соответствии с п. 2 ч. 1 ст. 4.3 КоАП РФ, поскольку «Данные изъяты» повторно совершила однородное административное правонарушение в период, когда лицо считается подвергнутым административному наказанию в соответствии со ст. 4.6 КоАП РФ, т.к. привлекалась к административной ответственности постановлением мирового судьи судебного участка № 4 по Кировскому судебному району г. Казани 24.02.2021 по ч. 1 ст. 15.6 КоАП РФ. Указанное постановление обжаловано не было  вступило в законную силу. При таких обстоятельствах оснований для замены наказания в виде штрафа на предупреждение в силу ст. 4.1.1 КоАП РФ не имеется, в связи с чем, суд считает необходимым назначить минималь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 – директора ООО ««Данные изъяты»» «Данные изъяты» виновной в совершении административного правонарушения, предусмотренного ч.1 ст. 15.6 КоАП РФ, и назначить наказание в виде административного штрафа в размере 300 (триста)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лучател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ФК по РТ (Министерство юстиции Республики Татарстан), ИНН 165 400 3139, КПП 165 501 001, р/с 4010181080000010001, БИК 049 205 001, Банк ГРКЦ НБ РТ Банка России г. Казани, Код ОКТМО 92701000001, Код бюджетной классификации №731 116 011 530 100 061 40, УИН № 0318690900000000028132677, наименование платежа: административный штраф № 5-4-182/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128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