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80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УИД: 16MS0016-01-2022-001110-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ст. 17.8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ца «Данные изъяты», зарегистрированного по адресу: «Данные изъяты»и проживающего по адресу: г. Казань, ул. «Данные изъяты»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06.04.2022 примерно в 06 час. 45 мин. «Данные изъяты» находясь у д. 26 по «Данные изъяты» во время осуществления исполнительских действий в виде принудительного привода, предпринял попытку побега из служебного автомобиля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 в судебное заседание не явился, будучи надлежащим образом извещенным. Учитывая, что необходимые меры по надлежащему извещению «Данные изъяты»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2 примерно в 06 час. 45 мин. «Данные изъяты», находясь у д. 26 по ул. Привокзальная г. Казани во время осуществления исполнительских действий в виде принудительного привода, предпринял попытку побега из служебного автомобиля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«Данные изъяты» был составлен протокол об административном правонарушении по ст. 17.8 КоАП РФ, с которым последний соглас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«Данные изъяты» подтверждается: протоколом об административном правонарушении; рапортами судебных приставов-исполнителей по данному факту; копией постановления о возбуждении исполнительного производства, копией постановления о при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«Данные изъяты» судом квалифицирую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личность «Данные изъяты» Обстоятельств, смягчающих или отягчающих административную ответственность, не установлено, в связи с чем, суд полаг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4.5, 29.4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ым в совершении административного правонарушения, предусмотренного ст.17.8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730 100 081 40, ОКТМО 92701000001, УИН № 0318690900000000028120237, штраф по постановлению № 5-4-180/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