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4-179/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                                УИД: 16MS0016-01-2022-001085-3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г. Казань, ул. Алафузова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 года рождения, уроженца г. Казани, проживающего по адресу: г. Казань, ул. «Данные изъяты» 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алаватского городского суда Республики Башкортостан 05.09.2019, решениями Кировского районного суда г. Казани от 17.02.2020 и от 18.08.2020 в отношении «Данные изъяты»  установлен административный надзор, и в том числе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. обязан являться в вышеуказанный орган внутренних дел по адресу: г. Казань, ул. Залесная, д. 2, каб. 1 каждую 1,2,3 и 4  среду каждого месяца с 08 час. 00 мин. до 18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03.2022 «Данные изъяты»нарушил вышеуказанную обязанность и в течение дня на регистрацию в ОП № 4 «Юдино» УМВД России по г. Казань по адресу: г. Казань, ул. Залесная, д. 2, каб. 1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Ильясов Р.С. вину признал, пояснил, что в настоящее время он заботится о матери, которая не может себя обслуживать. В связи с тем, что ей было плохо он не смог явиться на регистрацию в отдел полиции.  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лаватского городского суда Республики Башкортостан 05.09.2019; решением Кировского районного суда г. Казани от 17.02.2020; решением Кировского районного суда г. Казани от 18.08.2020; графиком прибытия поднадзорного лица, предупреждением</w:t>
      </w:r>
      <w:r>
        <w:rPr/>
        <w:t xml:space="preserve"> </w:t>
      </w:r>
      <w:r>
        <w:rPr>
          <w:sz w:val="28"/>
          <w:szCs w:val="28"/>
        </w:rPr>
        <w:t>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 об установлении административного надзора, суд считает, что действия  «Данные изъяты» 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, ранее неоднократно привлекавшегос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и обстоятельствами суд признает раскаяние и признание вины, состояние здоровья виновного, а также его близких лиц.</w:t>
      </w:r>
      <w:r>
        <w:rPr/>
        <w:t xml:space="preserve"> </w:t>
      </w:r>
      <w:r>
        <w:rPr>
          <w:sz w:val="28"/>
          <w:szCs w:val="28"/>
        </w:rPr>
        <w:t xml:space="preserve">Установлено наличие отягчающих обстоятельств в соответствии с п. 2 ч. 1 ст. 4.3 КоАП РФ, поскольку «Данные изъяты» 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  С учетом обстоятельств совершения правонарушения, личности виновного, а также состояния его здоровья суд приходит к выводу о возможности назначения наказания в виде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  виновным в совершении административного правонарушения, предусмотренного  ч.3 ст. 19.24 КоАП РФ и назначить ему административное наказание в виде обязательных работ на срок 20 часов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судьи направить для исполнения в Кировский РОСП г. Казани УФССП России по РТ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