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5-4-177/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ИД: </w:t>
      </w:r>
      <w:r>
        <w:rPr>
          <w:rFonts w:cs="Times New Roman" w:ascii="Times New Roman" w:hAnsi="Times New Roman"/>
          <w:bCs/>
          <w:sz w:val="28"/>
          <w:szCs w:val="28"/>
        </w:rPr>
        <w:t>16MS0016-01-2022-001082-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июня 2022 года</w:t>
        <w:tab/>
        <w:tab/>
        <w:tab/>
        <w:t xml:space="preserve">            г. Казань, ул. Алафузова, д. 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Мировой судья судебного участка № 4 по Кировскому судебному району г. Казани Республики Татарстан Крюченкова А.О., рассмотрев дело об административном правонарушении, предусмотренном ч. 1 ст. 12.8 КоАП РФ, в отношении:</w:t>
      </w:r>
    </w:p>
    <w:p>
      <w:pPr>
        <w:pStyle w:val="Normal"/>
        <w:spacing w:lineRule="auto" w:line="240" w:before="0" w:after="0"/>
        <w:ind w:firstLine="708"/>
        <w:jc w:val="both"/>
        <w:rPr/>
      </w:pPr>
      <w:r>
        <w:rPr>
          <w:rFonts w:cs="Times New Roman" w:ascii="Times New Roman" w:hAnsi="Times New Roman"/>
          <w:sz w:val="28"/>
          <w:szCs w:val="28"/>
        </w:rPr>
        <w:t>Гаврилова Павла Анатольевича, «данные изъяты», зарегистрированного по адресу: «данные изъяты»,</w:t>
      </w:r>
    </w:p>
    <w:p>
      <w:pPr>
        <w:pStyle w:val="Normal"/>
        <w:spacing w:lineRule="auto" w:line="240" w:before="0" w:after="0"/>
        <w:ind w:firstLine="708"/>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02.04.2022 в 21 час. 49 мин. Гаврилов П.А. управлял транспортным средством – автомобилем марки «данные изъяты», государственный регистрационный знак «данные изъяты», в состоянии алкогольного опьянения, был задержан сотрудниками ГИБДД у д. 112 «а» по ул. Приволжская Кировского района г. Казань. </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Гаврилов П.А. </w:t>
      </w:r>
      <w:r>
        <w:rPr>
          <w:rFonts w:eastAsia="Times New Roman" w:cs="Times New Roman" w:ascii="Times New Roman" w:hAnsi="Times New Roman"/>
          <w:sz w:val="28"/>
          <w:szCs w:val="28"/>
        </w:rPr>
        <w:t xml:space="preserve">в судебном заседании пояснил, что вину в совершении административного правонарушения он не признает. Так, он не отрицает, что 02.04.2022 выпивал, но автомобилем он не управлял. Так, к нему в гости приезжали друзья, он мылся в бане, когда услышал сигнализацию и непонятные звуки. Они с женой вышли из дома, где его задержали сотрудники ГИБДД, после чего потребовали, чтобы он прошел освидетельствование.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удебном заседании должностное лицо, составившее протокол об административном правонарушении инспектор ГИБДД «данные изъяты» суду показал, что 02.04.2022 на маршруте патрулирования в Кировском районе г. Казань  ими был замечен автомобиль марки «данные изъяты», государственный регистрационный знак «данные изъяты». Увидев сотрудников ГИБДД данный автомобиль стал ускоряться. Они стали преследовать данный автомобиль, но водитель  не останавливался, несмотря на проблесковые маячки и подачу звукового сигнала, пытался скрыться во дворах. Доехав до д 112 «а» по ул. Приволжская г. Казани, водитель выбежал из автомобиля и попытался скрыться оттолкнув его напарника, который пытался его задержать. Несмотря на это он был задержан, им оказался Гаврилов П.А. Гаврилов П.А. вел себя неадекватно, ругался, отказывался присесть в патрульный автомобиль. В присутствии двух понятых Гаврилову П.А. было предложено пройти освидетельствование на состояние опьянения прибором «Алкотерктор», на что он отказался. После этого Гаврилову П.А. было предложено проехать в медицинское учреждение, на что последний согласился. Актом медицинского освидетельствования у Гаврилова П.А. установлено состояние алкогольного опьянения. В связи с изложенным в отношении Гаврилова П.А. был оставлен протокол по ч. 1 ст. 12.8 КоАП РФ. При этом он лично видел, как Гаврилов П.А. управлял транспортным средст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Допрошенная в судебном заседании в качестве свидетеля «данные изъяты» пояснила, что 02.04.2022 к ним в гости приезжали друзья, которым они одолжили свою машину. Она и муж в это время мылись в бане, когда услышали сигнализацию и непонятные звуки. Они вышли из дома, где ее мужа задержали сотрудники ГИБДД, якобы это он управлял машиной, хотя он ей не управлял.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ыслушав Гаврилова П.А., «данные изъяты», допрошенных в судебном заседании, исследовав письменные материалы дела, суд приходит к следующем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акту медицинского освидетельствования Гаврилова П.А., содержание паров алкоголя в выдыхаемом воздухе составило 0,749 мг/л. и 0,647 мг/л.</w:t>
      </w:r>
    </w:p>
    <w:p>
      <w:pPr>
        <w:pStyle w:val="Normal"/>
        <w:spacing w:lineRule="auto" w:line="240" w:before="0" w:after="0"/>
        <w:ind w:firstLine="708"/>
        <w:jc w:val="both"/>
        <w:rPr/>
      </w:pPr>
      <w:r>
        <w:rPr>
          <w:rFonts w:eastAsia="Times New Roman" w:cs="Times New Roman" w:ascii="Times New Roman" w:hAnsi="Times New Roman"/>
          <w:sz w:val="28"/>
          <w:szCs w:val="28"/>
        </w:rPr>
        <w:t>На видеозаписи с регистратора патрульного автомобиля зафиксирован факт преследования автомобиля марки «данные изъяты», государственный регистрационный знак «данные изъяты», а также факт разъяснения Гаврилову П.А. его процессуальных прав и ход составления административного материал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аврилов П.А. после разъяснения ему процессуальных прав, предусмотренных ст. 25.1 КоАП РФ и 51 Конституции РФ в присутствии понятых воспользовался своим правом на освидетельствование в медицинском учреждении, где был установлен факт нахождения последнего в состоянии алкогольного опьянения, в связи с чем, в отношении него был составлен протокол об административном правонарушени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color w:val="000000"/>
          <w:sz w:val="28"/>
          <w:szCs w:val="28"/>
        </w:rPr>
        <w:t xml:space="preserve">ина </w:t>
      </w:r>
      <w:r>
        <w:rPr>
          <w:rFonts w:eastAsia="Times New Roman" w:cs="Times New Roman" w:ascii="Times New Roman" w:hAnsi="Times New Roman"/>
          <w:sz w:val="28"/>
          <w:szCs w:val="28"/>
        </w:rPr>
        <w:t xml:space="preserve">Гаврилова П.А. </w:t>
      </w:r>
      <w:r>
        <w:rPr>
          <w:rFonts w:eastAsia="Times New Roman" w:cs="Times New Roman" w:ascii="Times New Roman" w:hAnsi="Times New Roman"/>
          <w:color w:val="000000"/>
          <w:sz w:val="28"/>
          <w:szCs w:val="28"/>
        </w:rPr>
        <w:t xml:space="preserve">в совершении административного правонарушения подтверждается материалами административного дела: </w:t>
      </w:r>
      <w:r>
        <w:rPr>
          <w:rFonts w:eastAsia="Times New Roman" w:cs="Times New Roman" w:ascii="Times New Roman" w:hAnsi="Times New Roman"/>
          <w:sz w:val="28"/>
          <w:szCs w:val="28"/>
        </w:rPr>
        <w:t>протоколом об административном правонарушении, в котором указан факт выявленного правонарушения; протоколом об отстранении от управления транспортным средством, который подтверждает, что последний управлял транспортным средством; актом освидетельствования, результатами прибора «Алкотектор», согласно которых установлен факт нахождения Гаврилова П.А. в состоянии алкогольного опьянения, рапортами сотрудников полиции</w:t>
      </w:r>
      <w:r>
        <w:rPr>
          <w:rFonts w:cs="Times New Roman" w:ascii="Times New Roman" w:hAnsi="Times New Roman"/>
          <w:sz w:val="28"/>
          <w:szCs w:val="28"/>
        </w:rPr>
        <w:t>.</w:t>
      </w:r>
      <w:r>
        <w:rPr>
          <w:rFonts w:eastAsia="Times New Roman" w:cs="Times New Roman" w:ascii="Times New Roman" w:hAnsi="Times New Roman"/>
          <w:sz w:val="28"/>
          <w:szCs w:val="28"/>
        </w:rPr>
        <w:t xml:space="preserve"> Помимо изложенного вина Гаврилова П.А. подтверждается пояснениями инспектора «данные изъяты», который непосредственно видел, как Гаврилов П.А. управлял транспортным средством, пытался скрыться от сотрудников ГИБДД, но был задержан, видеозаписью с регистратора патрульного автомобил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д признает представленные доказательства допустимыми по делу, не доверять предоставленным доказательствам у суда нет оснований, так как они не противоречат друг другу.</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окол об административном правонарушении составлен полномочным лицом правильно в соответствии с требованиями статьи 28.2 КоАП РФ в присутствии Гаврилова П.А. Процессуальные документы составлены инспектором ДПС последовательно в соответствии с требованиями КоАП РФ.</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Как следует из</w:t>
      </w:r>
      <w:r>
        <w:rPr>
          <w:rFonts w:eastAsia="Times New Roman" w:cs="Times New Roman" w:ascii="Times New Roman" w:hAnsi="Times New Roman"/>
          <w:sz w:val="28"/>
          <w:szCs w:val="28"/>
        </w:rPr>
        <w:t xml:space="preserve"> протокола об административном правонарушении Гаврилову П.А. права, предусмотренные ст. 25.1 КоАП РФ и ст. 51 Конституции РФ были разъяснены,</w:t>
      </w:r>
      <w:r>
        <w:rPr>
          <w:rFonts w:cs="Times New Roman" w:ascii="Times New Roman" w:hAnsi="Times New Roman"/>
          <w:sz w:val="28"/>
          <w:szCs w:val="28"/>
        </w:rPr>
        <w:t xml:space="preserve"> о чем свидетельствуют подписи понятых.</w:t>
      </w:r>
      <w:r>
        <w:rPr>
          <w:rFonts w:eastAsia="Times New Roman" w:cs="Times New Roman" w:ascii="Times New Roman" w:hAnsi="Times New Roman"/>
          <w:sz w:val="28"/>
          <w:szCs w:val="28"/>
        </w:rPr>
        <w:t xml:space="preserve"> Все процессуальные действия в отношении Гаврилова П.А., также производились в присутствии 2 понятых.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Гаврилов П.А. </w:t>
      </w:r>
      <w:r>
        <w:rPr>
          <w:rFonts w:eastAsia="Times New Roman" w:cs="Times New Roman" w:ascii="Times New Roman" w:hAnsi="Times New Roman"/>
          <w:color w:val="000000"/>
          <w:sz w:val="28"/>
          <w:szCs w:val="28"/>
        </w:rPr>
        <w:t xml:space="preserve">является дееспособным лицом, способным самостоятельно реализовывать свои гражданские права и нести ответственность, предусмотренную законодательством Российской Федерации. Кроме того, </w:t>
      </w:r>
      <w:r>
        <w:rPr>
          <w:rFonts w:eastAsia="Times New Roman" w:cs="Times New Roman" w:ascii="Times New Roman" w:hAnsi="Times New Roman"/>
          <w:sz w:val="28"/>
          <w:szCs w:val="28"/>
        </w:rPr>
        <w:t>Гаврилов П.А.,</w:t>
      </w:r>
      <w:r>
        <w:rPr>
          <w:rFonts w:eastAsia="Times New Roman" w:cs="Times New Roman" w:ascii="Times New Roman" w:hAnsi="Times New Roman"/>
          <w:color w:val="000000"/>
          <w:sz w:val="28"/>
          <w:szCs w:val="28"/>
        </w:rPr>
        <w:t xml:space="preserve"> как лицо, обладающее специальным правом – правом на управление транспортными средствами должен руководствоваться соответствующими законами Российской Федерации и Республики Татарстан, такими как КоАП РФ, и  ПДД РФ.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Гаврилова П.А. о том, что он транспортным средством не управлял, неубедительны, опровергаются пояснениями должностного лица «данные изъяты», составившего протоколом об административном правонарушении, видеозаписью с регистратора патрульного автомоби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д расценивает пояснения </w:t>
      </w:r>
      <w:r>
        <w:rPr>
          <w:rFonts w:eastAsia="Times New Roman" w:cs="Times New Roman" w:ascii="Times New Roman" w:hAnsi="Times New Roman"/>
          <w:sz w:val="28"/>
          <w:szCs w:val="28"/>
        </w:rPr>
        <w:t>Гаврилова П.А.,</w:t>
      </w:r>
      <w:r>
        <w:rPr>
          <w:rFonts w:cs="Times New Roman" w:ascii="Times New Roman" w:hAnsi="Times New Roman"/>
          <w:sz w:val="28"/>
          <w:szCs w:val="28"/>
        </w:rPr>
        <w:t xml:space="preserve"> данные в судебном заседании, как данные  при реализации права на защиту.</w:t>
      </w:r>
    </w:p>
    <w:p>
      <w:pPr>
        <w:pStyle w:val="Normal"/>
        <w:spacing w:lineRule="auto" w:line="240" w:before="0" w:after="0"/>
        <w:ind w:firstLine="708"/>
        <w:jc w:val="both"/>
        <w:rPr/>
      </w:pPr>
      <w:r>
        <w:rPr>
          <w:rFonts w:cs="Times New Roman" w:ascii="Times New Roman" w:hAnsi="Times New Roman"/>
          <w:sz w:val="28"/>
          <w:szCs w:val="28"/>
        </w:rPr>
        <w:t>К пояснениям Гавриловой М.К. суд относится критически, т.к. последняя является супругой Гаврилова П.А.</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 xml:space="preserve">Каких-либо противоречий в материалах дела, влекущих признание того или иного доказательства недопустимыми, а также сомнений относительно виновности </w:t>
      </w:r>
      <w:r>
        <w:rPr>
          <w:rFonts w:eastAsia="Times New Roman" w:cs="Times New Roman" w:ascii="Times New Roman" w:hAnsi="Times New Roman"/>
          <w:sz w:val="28"/>
          <w:szCs w:val="28"/>
        </w:rPr>
        <w:t xml:space="preserve">Гаврилова П.А., </w:t>
      </w:r>
      <w:r>
        <w:rPr>
          <w:rFonts w:eastAsia="Times New Roman" w:cs="Times New Roman" w:ascii="Times New Roman" w:hAnsi="Times New Roman"/>
          <w:color w:val="000000"/>
          <w:sz w:val="28"/>
          <w:szCs w:val="28"/>
        </w:rPr>
        <w:t>в совершении правонарушения, предусмотренного ч. 1 ст. 12.8 КоАП РФ, суд не усматривает.</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Действия </w:t>
      </w:r>
      <w:r>
        <w:rPr>
          <w:rFonts w:eastAsia="Times New Roman" w:cs="Times New Roman" w:ascii="Times New Roman" w:hAnsi="Times New Roman"/>
          <w:sz w:val="28"/>
          <w:szCs w:val="28"/>
        </w:rPr>
        <w:t xml:space="preserve">Гаврилова П.А. </w:t>
      </w:r>
      <w:r>
        <w:rPr>
          <w:rFonts w:eastAsia="Times New Roman" w:cs="Times New Roman" w:ascii="Times New Roman" w:hAnsi="Times New Roman"/>
          <w:color w:val="000000"/>
          <w:sz w:val="28"/>
          <w:szCs w:val="28"/>
        </w:rPr>
        <w:t xml:space="preserve">подлежат квалификации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eastAsia="Times New Roman" w:cs="Times New Roman" w:ascii="Times New Roman" w:hAnsi="Times New Roman"/>
            <w:color w:val="000000"/>
            <w:sz w:val="28"/>
            <w:szCs w:val="28"/>
          </w:rPr>
          <w:t>деяния</w:t>
        </w:r>
      </w:hyperlink>
      <w:r>
        <w:rPr>
          <w:rFonts w:eastAsia="Times New Roman"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определении вида наказания принимаются во внимание личность виновного, а также фактические обстоятельства совершенного административного правонару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смягчающим административное наказание, суд признает состояние здоровья виновного, наличие малолетнего ребенка. Отягчающих обстоятельств не имеется.  </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достижения целей наказания и его влияния на виновного, с учетом противоправной направленности совершенных действий, в целях предупреждения совершения новых правонарушений и воспитания добросовестного отношения к исполнению обязанностей по соблюдению Правил дорожного движения, мировой судья считает необходимым назначить виновному наказание в виде штрафа в размере 30 000 руб. с лишением права управления транспортными средствами на срок 1 год 6 месяцев. </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ствуясь ст.ст. 29.7 – 29.11 КоАП РФ, мировой судья</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ind w:left="2832" w:firstLine="708"/>
        <w:jc w:val="both"/>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Признать Гаврилова Павла Анатольевича виновным в совершении административного правонарушения, предусмотренного ч. 1 ст. 12.8 КоАП РФ,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год 6 месяц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траф необходимо уплатить в течение 60 дней со дня вступления настоящего постановления в законную силу получателю: УФК по РТ (УГИБДД МВД по РТ), ИНН 1654002946, КПП 165945001, р/с 03100643000000011100, в отделение – НБ Республика Татарстан, БИК 019205001, КБК 188 116 011 230 100 01 140, ОКТМО 92701000, УИН 1881041622200003422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еуплаты административного штрафа (несвоевременной уплаты) в вышеуказанный срок, лицо, может быть подвергнуто административному наказанию в соответствии с ч. 1 ст. 20.25 КоАП РФ. </w:t>
      </w:r>
    </w:p>
    <w:p>
      <w:pPr>
        <w:pStyle w:val="Normal"/>
        <w:autoSpaceDE w:val="false"/>
        <w:spacing w:lineRule="auto" w:line="240" w:before="0" w:after="0"/>
        <w:ind w:firstLine="708"/>
        <w:jc w:val="both"/>
        <w:rPr/>
      </w:pPr>
      <w:r>
        <w:rPr>
          <w:rFonts w:eastAsia="Times New Roman" w:cs="Times New Roman" w:ascii="Times New Roman" w:hAnsi="Times New Roman"/>
          <w:spacing w:val="-6"/>
          <w:sz w:val="28"/>
          <w:szCs w:val="28"/>
        </w:rPr>
        <w:t>К</w:t>
      </w:r>
      <w:r>
        <w:rPr>
          <w:rFonts w:cs="Times New Roman" w:ascii="Times New Roman" w:hAnsi="Times New Roman"/>
          <w:sz w:val="28"/>
          <w:szCs w:val="28"/>
        </w:rPr>
        <w:t xml:space="preserve">витанция подлежит представлению в канцелярию судебного участка № 4 по Кировскому судебному району города Казани Республики Татарстан (г. Казань, улица Алафузова, дом 4, каб. 20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Кировский районный суд г. Казани РТ в течение 10 суток со дня получения или вручения  копии постановления, через мирового судь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судья</w:t>
        <w:tab/>
        <w:t>(подпись)</w:t>
      </w:r>
    </w:p>
    <w:p>
      <w:pPr>
        <w:pStyle w:val="Normal"/>
        <w:spacing w:lineRule="auto" w:line="240" w:before="0" w:after="0"/>
        <w:jc w:val="both"/>
        <w:rPr/>
      </w:pPr>
      <w:r>
        <w:rPr>
          <w:rFonts w:cs="Times New Roman" w:ascii="Times New Roman" w:hAnsi="Times New Roman"/>
          <w:sz w:val="28"/>
          <w:szCs w:val="28"/>
        </w:rPr>
        <w:t xml:space="preserve">Копия верна. Мировой судья </w:t>
        <w:tab/>
        <w:tab/>
        <w:tab/>
        <w:tab/>
        <w:tab/>
        <w:t xml:space="preserve"> А.О. Крючен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800" w:right="1440"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
    <w:name w:val="Знак Знак3"/>
    <w:basedOn w:val="Normal"/>
    <w:qFormat/>
    <w:pPr>
      <w:widowControl w:val="false"/>
      <w:autoSpaceDE w:val="false"/>
      <w:spacing w:lineRule="exact" w:line="240" w:before="0" w:after="160"/>
      <w:jc w:val="right"/>
    </w:pPr>
    <w:rPr>
      <w:rFonts w:ascii="Arial" w:hAnsi="Arial" w:eastAsia="Times New Roman" w:cs="Arial"/>
      <w:sz w:val="20"/>
      <w:szCs w:val="20"/>
      <w:lang w:val="en-GB"/>
    </w:rPr>
  </w:style>
  <w:style w:type="paragraph" w:styleId="1">
    <w:name w:val=" Знак Знак1 Знак Знак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55CA00DC2712B5052900B6253173F8221E268E54F2DF47A6E5DA8BA319B056F0184B0724172DDTCGE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