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 5-4-174/22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УИД: 16MS00016-01-2022-001079-52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06 апреля 2022 года                                             г. Казань, ул. Алафузова, д. 4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left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3 ст.19.24 КоАП РФ в отношении: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  года рождения, уроженца г. Казани, официально нетрудоустроенного, проживающего по адресу: г. Казань, ул. «Данные изъяты»,    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right="-69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 xml:space="preserve">Решением Кировского районного суда г. Казани Республики Татарстан от 22.03.2022 и от 02.07.2021 в отношении «Данные изъяты»установлен административный надзор, в том числе возложена обязанность, в виде явки четыре раза в месяц в органы внутренних дел по месту жительства, пребывания или фактического нахождения для регистрации.   Графиком прибытия поднадзорного лица на регистрацию установлено, что «Данные изъяты»обязан являться в вышеуказанный орган внутренних дел по адресу: г. Казань, ул. Залесная, д. 2 каждый 1 и 2, 3, 4  вторник каждого месяца.   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22.03.2022 в течение дня «Данные изъяты»нарушил вышеуказанную обязанность и в ОП № 4 «Юдино» УМВД России по г. Казани, по адресу: г. Казань, пр. Заречье, д. 26 на регистрацию не явился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 видеоконференцсвязи, «Данные изъяты»вину признал, раскаялся. 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Действия «Данные изъяты»квалифицированы по ч. 3 ст. 19.24 КоАП РФ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Ч. 3 ст. 19.24 КоАП РФ предусматривает административную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>При этом установлено, что</w:t>
      </w:r>
      <w:r>
        <w:rPr/>
        <w:t xml:space="preserve"> </w:t>
      </w:r>
      <w:r>
        <w:rPr>
          <w:sz w:val="28"/>
          <w:szCs w:val="28"/>
        </w:rPr>
        <w:t>постановление по делу об административном правонарушении по ч. 1 ст. 19.24 КоАП РФ от 05.03.2022 в отношении «Данные изъяты»вступило в законную силу 01.04.2022. То есть на момент совершения административного правонарушения 22.03.2022 постановление по ч. 1 ст. 19.24 от 05.03.2022 в законную силу не вступило. При этом в материалах дела отсутствуют иные сведения о привлечении «Данные изъяты»к административной ответственности по ч. 1 ст. 19.24 КоАП РФ, что препятствует его привлечению к административной ответственности по ч. 3 указанной статьи. Таким образом, действия «Данные изъяты»судом переквалифицируются с ч. 3 на ч. 1 ст. 19.24 КоАП РФ и квалифицируются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3"/>
        <w:ind w:left="284" w:right="-690" w:firstLine="436"/>
        <w:rPr/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; решением Кировского районного суда г. Казани от 06.04.2022; решениями Кировского районного суда г. Казани Республики Татарстан от 22.03.2022 и от 02.07.2021;  графиком прибытия поднадзорного лица на регистрацию; заключением о заведении дела административного надзора; предупреждением; регистрационным листом; рапортом сотрудника полиции по данному факту.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ягчающим обстоятельством суд признает признание вины, раскаяние, состояние здоровья виновного. С учетом совокупности смягчающих обстоятельств и отсутствия отягчающих обстоятельств суд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left="284" w:right="-69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right="-6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690" w:firstLine="436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знать «Данные изъяты» виновным в совершении административного правонарушения, предусмотренного  ч.1 ст. 19.24 КоАП РФ и назначить ему наказание в виде административного штрафа в размере 1 000 (одна тысяча) руб.</w:t>
      </w:r>
    </w:p>
    <w:p>
      <w:pPr>
        <w:pStyle w:val="TextBodyIndent"/>
        <w:ind w:left="284" w:right="-690" w:firstLine="436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1 930 190 001 40, ОКТМО 92701000001, УИН № 0318690900000000027832730, штраф по постановлению № 5-4-174/22.      </w:t>
      </w:r>
    </w:p>
    <w:p>
      <w:pPr>
        <w:pStyle w:val="TextBodyIndent"/>
        <w:ind w:left="284" w:right="-690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TextBodyIndent"/>
        <w:ind w:left="284" w:right="-690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TextBodyIndent"/>
        <w:ind w:left="284" w:right="-690" w:firstLine="436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both"/>
        <w:rPr/>
      </w:pPr>
      <w:r>
        <w:rPr>
          <w:sz w:val="28"/>
          <w:szCs w:val="28"/>
        </w:rPr>
        <w:t>Мировой судья</w:t>
        <w:tab/>
        <w:t xml:space="preserve"> (подпись)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