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173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1077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«Данные изъяты»» (ИНН 1655434265, ОГРН: 1201600016903, дата присвоения ОГРН: 02.03.2020, адрес регистрации: г. Казань, ул. «Данные изъяты») «Данные изъяты», «Данные изъяты»года рождения, уроженца «Данные изъяты», зарегистрированного по адресу: РТ, «Данные изъяты», </w:t>
      </w:r>
    </w:p>
    <w:p>
      <w:pPr>
        <w:pStyle w:val="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являясь руководителем ООО ««Данные изъяты»», нарушил срок представления расчета сумм НДФЛ за 3 месяца 2021 (по форме 6-НДФЛ), отчет представлен 21.05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 не явился, извещен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следует, что «Данные изъяты», являясь руководителем ООО ««Данные изъяты»», нарушил срок представления расчета сумм НДФЛ за 3 месяца 2021 (по форме 6-НДФЛ), расчет представлен 21.05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6.1 НК РФ срок представления расчета по форме 6-НДФЛ не позднее 30.04.2021. Расчет представлен – 21.05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ходит к выводу, что в действиях                    руководителя ООО ««Данные изъяты»» «Данные изъяты»усматривается состава административного правонарушения, предусмотренного ч.1 ст.15.6 КоАП РФ,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, решением налогового органа, требованием о предоставлении документов, извещением, выпиской из ЕГРЮЛ, расчетом по форме 6-НДФ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 – директора ООО ««Данные изъяты»» «Данные изъяты» виновным в совершении административного правонарушения, предусмотренного ч.1 ст. 15.6 КоАП РФ, и подвергнуть наказанию в виде административного предупрежд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