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-4-172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 16MS0026-01-2022-001033-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преля 2022 года                                  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ст. 15.5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«Данные изъяты»» ИНН 1655453155, ОГРН 121160012282 от 16.02.2021 (адрес регистрации: г. Казань, ул. «Данные изъяты») «Данные изъяты», «Данные изъяты»года рождения, уроженца г.. Казань, зарегистрированного по адресу: РТ, г. Казань,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Данные изъяты», являясь директором ООО ««Данные изъяты»», нарушил срок представления расчета по страховым взносам за 3 месяца, квартальный 2021, а именно: декларация представлена 06.05.2021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«Данные изъяты» на судебное заседание не явился, извещен надлежащим образо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следует, что «Данные изъяты», являясь директором ООО ««Данные изъяты»», нарушил срок представления расчета по страховым взносам за 3 месяца, квартальный 2021. Так,</w:t>
      </w:r>
      <w:r>
        <w:rPr/>
        <w:t xml:space="preserve"> </w:t>
      </w:r>
      <w:r>
        <w:rPr>
          <w:sz w:val="28"/>
          <w:szCs w:val="28"/>
        </w:rPr>
        <w:t>срок сдачи расчета за 3 месяца - не позднее 30.04.2021. Расчет представлен 06.05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, что в действиях                    директора ООО ««Данные изъяты»» «Данные изъяты» усматриваются признаки состава административного правонарушения, предусмотренного ст. 15.5 КоАП РФ, - нарушение установленных законодательством о налогах и сборах сроков представления налоговой декларации «расчет по страховым взносам (проект)» в налоговый орган по месту уч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«Данные изъяты» подтверждается протоколом об административном правонарушении, уведомлениями, копией налоговой декларации, выпиской из ЕГРЮЛ, сведениями об отпра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привлечении «Данные изъяты» к административной ответственности отсутствуют, какой-либо вред или ущерб его действиями не причин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, что необходимые условия, предусмотренные ч. 2 ст. 3.4 КоАП РФ соблюдены и в силу ч. 1 ст. 4.1.1 КоАП РФ административное наказание в виде штрафа подлежит замене на предуп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 29.9, 29.10 КоАП РФ, мировой  судь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иректора ООО «««Данные изъяты»» «Данные изъяты» виновным в совершении административного правонарушения по ст. 15.5 КоАП РТ  и подвергнуть наказанию в виде административного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его получ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А.О. Крюченкова</w:t>
      </w:r>
    </w:p>
    <w:sectPr>
      <w:type w:val="nextPage"/>
      <w:pgSz w:w="11906" w:h="16838"/>
      <w:pgMar w:left="1701" w:right="1287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