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4-17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 16MS0026-01-2022-001031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ст. 15.5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ИНН 1655455106, ОГРН 1211600022611 от 23.03.2021 (адрес регистрации: г. Казань, ул. Ягодинская, д. 25, пом. 1011) «Данные изъяты», «Данные изъяты»года рождения, уроженца г. Казань, зарегистрированного по адресу: РТ, г. Казань, ул.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Данные изъяты», являясь директором ООО ««Данные изъяты»», нарушил срок представления расчета по страховым взносам за 3 месяца, квартальный 2021, а именно: декларация представлена 31.05.2021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Орлова И.А.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следует, что «Данные изъяты», являясь директором ООО ««Данные изъяты»», нарушил срок представления расчета по страховым взносам за 3 месяца, квартальный 2021. Так,</w:t>
      </w:r>
      <w:r>
        <w:rPr/>
        <w:t xml:space="preserve"> </w:t>
      </w:r>
      <w:r>
        <w:rPr>
          <w:sz w:val="28"/>
          <w:szCs w:val="28"/>
        </w:rPr>
        <w:t>срок сдачи расчета за 3 месяца - не позднее 30.04.2021. Расчет представлен 31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директора ООО ««Данные изъяты»» «Данные изъяты» усматриваются признаки состава административного правонарушения, предусмотренного ст. 15.5 КоАП РФ, - нарушение установленных законодательством о налогах и сборах сроков представления налоговой декларации «расчет по страховым взносам (проект)»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, уведомлениями, копией налоговой декларации, выпиской из ЕГРЮЛ, сведениями об отпр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иректора ООО «««Данные изъяты»» «Данные изъяты» виновным в совершении административного правонарушения по ст. 15.5 КоАП РТ 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