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Дело №  5-4-168/22</w:t>
      </w:r>
    </w:p>
    <w:p>
      <w:pPr>
        <w:pStyle w:val="Normal"/>
        <w:ind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</w:t>
      </w:r>
      <w:r>
        <w:rPr>
          <w:i w:val="false"/>
          <w:sz w:val="28"/>
          <w:szCs w:val="28"/>
        </w:rPr>
        <w:t>УИД: 16MS0016-01-2022-001019-38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2 апреля 2022 года                                       г. Казань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А.О. Крюченкова, рассмотрев дело об административном правонарушении, предусмотренном ч.1 ст. 7.27 КАП РФ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Данные изъяты», «Данные изъяты» года рождения, уроженца «Данные изъяты», зарегистрированного по адресу: «Данные изъяты»  и проживающего по адресу: «Данные изъяты»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 xml:space="preserve">  УСТАНОВИЛ: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16.03.2022 в 14 час. 16 мин, «Данные изъяты» , находясь в магазине  «Пятерочка», расположенном по адресу: г. Казань, ул. Можайского, д. 10, кв. 5, совершил мелкое хищение товара – чая «Гринфилд» стоимостью 141 руб. 45 коп., причинив тем самым ООО «Агроторг» ущерб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«Данные изъяты»  вину признал, раскаялся, просил назначить наказание в виде штрафа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привлекаемое лицо, исследовав материалы дела, суд считает, что его вина установлена и подтверждается представленными по данному делу доказательствами: заявлением о привлечении к административной ответственности представителя магазина «Пятерочка»; протоколом об административном правонарушении, в котором зафиксирован и оформлен выявленный факт административного правонарушения; рапортом  и протоколом о доставлении сотрудника полиции, из которого следует, что по данному факту задержан и доставлен в отдел полиции «Данные изъяты» ; объяснениями заявителя, а также работника магазина «Пятерочка»; справкой, согласно которой подтверждается стоимость товара и его принадлежность магазину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доверять данным доказательствам у суда нет оснований, так как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Действия «Данные изъяты»  подлежат квалификации по ч. 1 ст. 7.27 КоАП РФ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вида и размера наказания суд учитывает обстоятельства совершенного правонарушения, личность виновного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ом смягчающим административную ответственность  суд признает раскаяние и признание вины, состояние здоровья виновного. Обстоятельств, отягчающих административную ответственность, не установлено, в связи с чем, суд полагает возможным назначить ему минимальное наказание в виде штраф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, руководствуясь ст. 29.10  КоАП РФ, мировой судь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Данные изъяты» признать виновным в совершении административного правонарушения по ч. 1 ст. 7.27 КоАП РФ и назначить административное наказание в виде административного штрафа в размере 1 000 (одна тысяча) руб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0 730 100 271 40, ОКТМО 92701000001, УИН № 0318690900000000027782558, штраф по постановлению № 5-4-168/22.            </w:t>
        <w:tab/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