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167/22</w:t>
      </w:r>
    </w:p>
    <w:p>
      <w:pPr>
        <w:pStyle w:val="TextBodyIndent"/>
        <w:tabs>
          <w:tab w:val="clear" w:pos="708"/>
          <w:tab w:val="left" w:pos="3802" w:leader="none"/>
        </w:tabs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2 апреля 2022 года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3 ст. 12.8 КоАП РФ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Казань, зарегистрированного и проживающего по адресу: РТ, г. Казань, ул. «Данные изъяты»,          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02.04.2022 примерно в 04 час. 03 мин. «Данные изъяты» управлял   транспортным средством – автомобилем марки «Дэу Матиз» государственный регистрационный знак ««Данные изъяты»», в состоянии алкогольного опьянения, был остановлен сотрудниками ГИБДД у д. 118 по Горьковскому шоссе г. Казани.  «Данные изъяты» водительского удостоверения в установленном законом порядке не получал.               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Данные изъяты», в судебном заседании, проведенном по видеоконференцсвязи, пояснил, что вину признает, раскаивается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изучив материалы дела, а также оценив их в совокупности, суд считает, что вина </w:t>
      </w:r>
      <w:r>
        <w:rPr>
          <w:i w:val="false"/>
          <w:sz w:val="28"/>
          <w:szCs w:val="28"/>
        </w:rPr>
        <w:t xml:space="preserve">«Данные изъяты» </w:t>
      </w:r>
      <w:r>
        <w:rPr>
          <w:i w:val="false"/>
          <w:color w:val="000000"/>
          <w:sz w:val="28"/>
          <w:szCs w:val="28"/>
        </w:rPr>
        <w:t xml:space="preserve">в управлении транспортным средством в состоянии алкогольного опьянения при отсутствии права на управление транспортным средством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</w:t>
      </w:r>
      <w:r>
        <w:rPr>
          <w:i w:val="false"/>
          <w:sz w:val="28"/>
          <w:szCs w:val="28"/>
        </w:rPr>
        <w:t xml:space="preserve">последняя </w:t>
      </w:r>
      <w:r>
        <w:rPr>
          <w:i w:val="false"/>
          <w:color w:val="000000"/>
          <w:sz w:val="28"/>
          <w:szCs w:val="28"/>
        </w:rPr>
        <w:t xml:space="preserve">управляла транспортным средством; актом  освидетельствования, результатами прибора «алкотектор», согласно которых установлен факт нахождения </w:t>
      </w:r>
      <w:r>
        <w:rPr>
          <w:i w:val="false"/>
          <w:sz w:val="28"/>
          <w:szCs w:val="28"/>
        </w:rPr>
        <w:t xml:space="preserve">«Данные изъяты» </w:t>
      </w:r>
      <w:r>
        <w:rPr>
          <w:i w:val="false"/>
          <w:color w:val="000000"/>
          <w:sz w:val="28"/>
          <w:szCs w:val="28"/>
        </w:rPr>
        <w:t>в состоянии алкогольного опьянения; рапортом сотрудника полиции, справкой из ГИБДД, согласно которой «Данные изъяты» водительское удостоверение не получа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Действия </w:t>
      </w:r>
      <w:r>
        <w:rPr/>
        <w:t xml:space="preserve">«Данные изъяты» </w:t>
      </w:r>
      <w:r>
        <w:rPr>
          <w:color w:val="000000"/>
        </w:rPr>
        <w:t>суд квалифицирует по ч.3 ст. 12.8 КоАП РФ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наказание, мировой судья признает раскаяние «Данные изъяты» полное признание вины, наличие малолетнего ребенка.  Отягчающих обстоятельств не установлено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ложенных обстоятельствах суд приходит к необходимости назначения виновному минимального наказания, предусмотренного санкцией соответствующей статьи в виде административного арест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Руководствуясь ст.ст. 29.7 – 29.11 КоАП РФ, мировой судья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TextBodyIndent"/>
        <w:rPr/>
      </w:pP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3 ст. 12.8 КоАП РФ и назначить наказание в виде административного ареста сроком на 10 суток.  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рок ареста исчислять с момента прибытия «Данные изъяты» в отдел полиции: с 05 час. 40 мин. 02.04.2022.  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</w:t>
      </w:r>
      <w:r>
        <w:rPr>
          <w:i w:val="false"/>
          <w:color w:val="000000"/>
          <w:sz w:val="28"/>
          <w:szCs w:val="28"/>
        </w:rPr>
        <w:t>Постановление может быть обжаловано в Кировский районный суд г. Казани в течение 10  суток со дня получения  через мирового судью.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