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6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006-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56119570, ОГРН: 1211600046657, дата присвоения ОГРН: 25.06.2021, адрес регистрации: г. Казань, «Данные изъяты») «Данные изъяты», «Данные изъяты»года рождения, уроженца г. «Данные изъяты», зарегистрированного по адресу: РТ, г. Казань, ул. «Данные изъяты»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3 квартал 2021 года с нарушением срока его представления –  27.10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 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 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3 квартал 2021 года  с нарушением срока его представления – 28.10.2021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 «Данные изъяты» 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