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65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1005-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«Данные изъяты»» (ИНН 1656119153, ОГРН: 1211600037692, дата присвоения ОГРН: 20.05.2021, адрес регистрации: г. Казань, ул. «Данные изъяты») «Данные изъяты», «Данные изъяты»года рождения, уроженца «Данные изъяты» ТАССР, зарегистрированного по адресу: РТ, г. Казань,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3 квартал 2021 года с нарушением срока его представления –  05.11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 в судебное заседание не явился, будучи надлежащим образом извещенным.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«Данные изъяты»»,  представил в филиал № 6 ГУ-РО ФСС РФ по РТ расчетную ведомость по начисленным и уплаченным страховым взносам за 3 квартал 2021 года  с нарушением срока его представления – 15.11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сведениями о подаче расчетной ведомости,  выпиской из ЕГРЮ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«Данные изъяты»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привлечении «Данные изъяты»к административной ответственности отсутствуют, какой-либо вред или ущерб его действиями не причин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директора ООО ««Данные изъяты»» «Данные изъяты» виновным в совершении административного правонарушения по ч. 2 ст. 15.33 КоАП РТ  и подвергнуть наказанию в виде административного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