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-164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16-01-2022-001004-8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апреля 2022 года                   </w:t>
        <w:tab/>
        <w:tab/>
        <w:t xml:space="preserve">     г. Казань, ул. Алафузова, д.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/>
        <w:rPr/>
      </w:pPr>
      <w:r>
        <w:rPr>
          <w:sz w:val="28"/>
          <w:szCs w:val="28"/>
        </w:rPr>
        <w:t>Мировой судья судебного участка №4 по Кировскому судебному району города Казани Республики Татарстан А.О. Крюченкова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  <w:t>должностного лица – директора общества с ограниченной ответственностью ««Данные изъяты»» (ИНН 1648046078, ОГРН: 1171690064809, дата присвоения ОГРН: 22.06.2017, адрес регистрации: г. Казань, ул. «Данные изъяты») «Данные изъяты», «Данные изъяты» года рождения, уроженца «Данные изъяты» Татарской АССР, зарегистрированного по адресу: «Данные изъяты»,</w:t>
      </w:r>
    </w:p>
    <w:p>
      <w:pPr>
        <w:pStyle w:val="2"/>
        <w:widowControl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192" w:firstLine="348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Данные изъяты», являясь руководителем ООО ««Данные изъяты»»,  представил в филиал № 6 ГУ-РО ФСС РФ по РТ расчетную ведомость по начисленным и уплаченным страховым взносам за 9 квартал 2021 года с нарушением срока его представления –  28.10.2021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нные изъяты» в судебное заседание не явился, будучи надлежащим образом извещенным. Учитывая, что необходимые меры по надлежащему извещению «Данные изъяты»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исьменные материалы дела, мировой судья приходит к следующему.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1 главы 4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обязаны ежеквартально на бумажном носителе и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 представлять  в контролирующий орган – в данном случае – филиал № 6 ГУ-РО ФСС РФ по РТ расчет по начисленным и уплаченным страховым взносам по форме 4-ФСС РФ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ым судьей установлено, что в ходе реализации в Республике Татарстан указанного выше Федерального закона филиалом №6 ГУ РО ФСС РФ по РТ была проведена проверка своевременности представления расчета по начисленным и уплаченным страховым взносам. Установлено, что «Данные изъяты» , являясь руководителем ООО ««Данные изъяты»»,  представил в филиал № 6 ГУ-РО ФСС РФ по РТ расчетную ведомость по начисленным и уплаченным страховым взносам за 3 квартал 2021 года  с нарушением срока его представления – 28.10.2021, вместо 25.10.202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Данные изъяты» является надлежащим субъектом по ч. 2 ст.15.33 КоАП РФ, т.к. является должностным лиц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ина «Данные изъяты»  подтверждается протоколом об административном правонарушении; подтверждается протоколом об административном правонарушении, сведениями о подаче расчетной ведомости,  выпиской из ЕГРЮ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приходит к выводу, что в действиях                    руководителя ООО ««Данные изъяты»» «Данные изъяты» усматриваются признаки состава административного правонарушения, предусмотренного ч.2 ст. 15.33 КоАП РФ,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ведения о привлечении «Данные изъяты» к административной ответственности отсутствуют, какой-либо вред или ущерб его действиями не причине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, что необходимые условия, предусмотренные ч. 2 ст. 3.4 КоАП РФ соблюдены и в силу ч. 1 ст. 4.1.1 КоАП РФ административное наказание в виде штрафа подлежит замене на предупрежд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ст.  29.9, 29.10 КоАП РФ, мировой  судья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знать директора ООО ««Данные изъяты»» «Данные изъяты» виновным в совершении административного правонарушения по ч. 2 ст. 15.33 КоАП РТ  и подвергнуть наказанию в виде административного предупреж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 Казани в течение 10 суток со дня его получения, через мирового судь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    А.О. Крюченкова</w:t>
      </w:r>
    </w:p>
    <w:sectPr>
      <w:type w:val="nextPage"/>
      <w:pgSz w:w="11906" w:h="16838"/>
      <w:pgMar w:left="1701" w:right="128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