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163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003-86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прел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г. Казань, зарегистрированного и проживающего  по адресу: г. Казань,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31.03.2022 в  11 час. 30 мин. «Данные изъяты» , у д. 42 «а» по ул. Богатырская г. Казани, находился в состоянии алкогольного опьянения, спал на остановке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«Данные изъяты» 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 в общественном месте в неопрятном внешнем виде, в состоянии алкогольного опьянения; рапортом сотрудника полиции по данному факту; показаниями прибора «Алкотектор», которым установлено нахождение «Данные изъяты» 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7756429, наименование платежа: административный штраф № 5-4-163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