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-161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6-01-2022-000986-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апреля 2022 года                   </w:t>
        <w:tab/>
        <w:tab/>
        <w:t xml:space="preserve">     г. Казань, ул. Алафузова, д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общества с ограниченной ответственностью ««Данные изъяты»» (ИНН 1660341880, ОГРН: 1201600016364, дата присвоения ОГРН: 28.02.2020, адрес регистрации: г. Казань, ул. «Данные изъяты») «Данные изъяты», «Данные изъяты»года рождения, уроженки г. Казань, зарегистрированной по адресу: «Данные изъяты»,</w:t>
      </w:r>
    </w:p>
    <w:p>
      <w:pPr>
        <w:pStyle w:val="2"/>
        <w:widowControl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192" w:firstLine="348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, являясь руководителем ООО ««Данные изъяты»»,  представила в филиал № 6 ГУ-РО ФСС РФ по РТ расчетную ведомость по начисленным и уплаченным страховым взносам за 3 квартал 2021 года с нарушением срока его представления –  27.10.2021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 в судебное заседание не явилась, будучи надлежащим образом извещенной. Учитывая, что необходимые меры по надлежащему извещению «Данные изъяты»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е отсутствие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1 главы 4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обязаны ежеквартально на бумажном носителе и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 в контролирующий орган – в данном случае – филиал № 6 ГУ-РО ФСС РФ по РТ расчет по начисленным и уплаченным страховым взносам по форме 4-ФСС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ым судьей установлено, что в ходе реализации в Республике Татарстан указанного выше Федерального закона филиалом №6 ГУ РО ФСС РФ по РТ была проведена проверка своевременности представления расчета по начисленным и уплаченным страховым взносам. Установлено, что «Данные изъяты», являясь руководителем ООО ««Данные изъяты»»,  представила в филиал № 6 ГУ-РО ФСС РФ по РТ расчетную ведомость по начисленным и уплаченным страховым взносам за 3 квартал 2021 года  с нарушением срока его представления – 27.10.2021, вместо 25.10.202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  является надлежащим субъектом по ч. 2 ст.15.33 КоАП РФ, т.к. является должностным лиц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ина «Данные изъяты»  подтверждается протоколом об административном Г правонарушении; подтверждается протоколом об административном правонарушении, сведениями о подаче расчетной ведомости,  выпиской из ЕГРЮ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приходит к выводу, что в действиях                    руководителя ООО ««Данные изъяты»» «Данные изъяты»  усматриваются признаки состава административного правонарушения, предусмотренного ч.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ведения о привлечении «Данные изъяты» к административной ответственности отсутствуют, какой-либо вред или ущерб ее действиями не причине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, что необходимые условия, предусмотренные ч. 2 ст. 3.4 КоАП РФ соблюдены и в силу ч. 1 ст. 4.1.1 КоАП РФ административное наказание в виде штрафа подлежит замене на предупрежд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 29.9, 29.10 КоАП РФ, мировой  судья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знать директора ООО ««Данные изъяты»» «Данные изъяты» виновной в совершении административного правонарушения по ч. 2 ст. 15.33 КоАП РТ  и подвергнуть наказанию в виде административного предуп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 Казани в течение 10 суток со дня его получения, через мирового суд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   А.О. Крюченкова</w:t>
      </w:r>
    </w:p>
    <w:sectPr>
      <w:type w:val="nextPage"/>
      <w:pgSz w:w="11906" w:h="16838"/>
      <w:pgMar w:left="1701" w:right="128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