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3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Дело №5-4-160/22</w:t>
      </w:r>
    </w:p>
    <w:p>
      <w:pPr>
        <w:pStyle w:val="Normal"/>
        <w:keepNext w:val="true"/>
        <w:autoSpaceDE w:val="false"/>
        <w:ind w:right="-3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УИД: 16MS0016-01-2022-000984-46</w:t>
      </w:r>
    </w:p>
    <w:p>
      <w:pPr>
        <w:pStyle w:val="Normal"/>
        <w:keepNext w:val="true"/>
        <w:autoSpaceDE w:val="false"/>
        <w:ind w:right="-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right="-3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ind w:right="-362" w:hanging="0"/>
        <w:jc w:val="both"/>
        <w:rPr>
          <w:sz w:val="16"/>
          <w:szCs w:val="16"/>
        </w:rPr>
      </w:pPr>
      <w:r>
        <w:rPr>
          <w:sz w:val="28"/>
          <w:szCs w:val="28"/>
        </w:rPr>
        <w:t>19 апреля 2022 года                                            г. Казань, ул. Алафузова, д. 4</w:t>
      </w:r>
    </w:p>
    <w:p>
      <w:pPr>
        <w:pStyle w:val="Normal"/>
        <w:autoSpaceDE w:val="false"/>
        <w:ind w:right="4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 1 ст. 14.17.1 КоАП РФ, в отношении: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года рождения, уроженки г. Казань,  зарегистрированной и проживающей по адресу: г. Казань. «Данные изъяты»,</w:t>
      </w:r>
    </w:p>
    <w:p>
      <w:pPr>
        <w:pStyle w:val="Normal"/>
        <w:autoSpaceDE w:val="false"/>
        <w:ind w:right="4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4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5" w:hanging="0"/>
        <w:jc w:val="both"/>
        <w:rPr/>
      </w:pPr>
      <w:r>
        <w:rPr>
          <w:sz w:val="28"/>
          <w:szCs w:val="28"/>
        </w:rPr>
        <w:tab/>
        <w:t>Согласно протоколу об административном правонарушении, 21.12.2022</w:t>
      </w:r>
      <w:r>
        <w:rPr/>
        <w:t xml:space="preserve"> </w:t>
      </w:r>
      <w:r>
        <w:rPr>
          <w:sz w:val="28"/>
          <w:szCs w:val="28"/>
        </w:rPr>
        <w:t>примерно в 14 час. 07 мин. выявлен факт того, что «Данные изъяты» находясь в магазине «Стомоль», расположенном по адресу: г. Казань, ул. «Данные изъяты», осуществляла незаконную розничную продажу алкогольной продукции, без документов, удостоверяющих легальность производства и оборота (в отсутствие товарно-транспортных накладных) и не имея соответствующей лицензии.</w:t>
      </w:r>
    </w:p>
    <w:p>
      <w:pPr>
        <w:pStyle w:val="Normal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е заседание «Данные изъяты» не явилась, извещена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autoSpaceDE w:val="false"/>
        <w:ind w:right="45" w:hanging="0"/>
        <w:jc w:val="both"/>
        <w:rPr/>
      </w:pPr>
      <w:r>
        <w:rPr>
          <w:sz w:val="28"/>
          <w:szCs w:val="28"/>
        </w:rPr>
        <w:tab/>
        <w:t>Изучив представленные материалы, мировой судья приходит к следующему.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4.17.1 КоАП РФ административная ответственность предусмотрена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.12.2006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 и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реализации алкогольной продукции в Тактаровой Р.С., как физическим лицом, подтверждается представленными материалами дела: протоколом  об административном правонарушении, протоколом осмотра места происшествия, фотоматериалами, видеозаписью письменными объяснениями  «Данные изъяты», рапортом сотрудника полиции, протоколом изъятия алкогольной продукции, заключениями эксперта.</w:t>
      </w:r>
    </w:p>
    <w:p>
      <w:pPr>
        <w:pStyle w:val="Normal"/>
        <w:autoSpaceDE w:val="false"/>
        <w:ind w:right="45" w:firstLine="708"/>
        <w:jc w:val="both"/>
        <w:rPr/>
      </w:pPr>
      <w:r>
        <w:rPr>
          <w:sz w:val="28"/>
          <w:szCs w:val="28"/>
        </w:rPr>
        <w:t xml:space="preserve">Ранее «Данные изъяты» являлась индивидуальным предпринимателем, но 19.01.2022 прекратила свою деятельность. При этом, согласно реестру выданных лицензий Госалкогольинспекции РТ, в торговом объекте по адресу: г. Казань, «Данные изъяты» отсутствует лицензия на розничную продажу алкогольной продукции. </w:t>
      </w:r>
    </w:p>
    <w:p>
      <w:pPr>
        <w:pStyle w:val="Normal"/>
        <w:autoSpaceDE w:val="false"/>
        <w:ind w:right="45" w:firstLine="708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, что  в действиях «Данные изъяты» содержится состав административного правонарушения, предусмотренного ч. 1 ст. 14.17.1 КоАП РФ.</w:t>
      </w:r>
    </w:p>
    <w:p>
      <w:pPr>
        <w:pStyle w:val="Normal"/>
        <w:autoSpaceDE w:val="false"/>
        <w:ind w:right="45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личность правонарушителя, а также то обстоятельство, что «Данные изъяты» к административной ответственности за совершение аналогичных правонарушений не привлекалась.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 суд признает признание вины и раскаяние. Обстоятельств, и отягчающих административную ответственность, не имеется, в связи с чем, мировой судья считает возможным назначить минимальное наказание в виде штрафа с конфискацией алкогольной продукции. 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29.10,29.11 КоАП РФ, мировой судья</w:t>
      </w:r>
    </w:p>
    <w:p>
      <w:pPr>
        <w:pStyle w:val="2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«Данные изъяты» виновной в совершении административного правонарушения, предусмотренного ч. 1 ст. 14.17.1 КоАП РФ, и назначить наказание в виде административного штрафа в размере 30 000 (тридцать тысяч) руб. с конфискацией алкогольной и спиртосодержащей прод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лучателю: УФК по РТ (Госалкогольинспекция РТ л/с 04112001330), ИНН 1654025044, КПП 165901001, номер счета получателя 03100643000000011100, кор счет 40102810445370000079, в Отделение НБ РТ Банка России, БИК 019205400, КБК 75011601143019000140, УИД № 000021220000000002750364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ъятую согласно протоколу № 000067 от 21.12.2021 (4 позиции) алкогольную продукцию – уничтож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поручить соответствующему территориальному подразделению Госалкогольинспекции по РТ, где хранится изъятая алкогольная продукция. Соответствующий акт направить в адрес мирового суд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А.О. Крюч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44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