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 xml:space="preserve">   </w:t>
        <w:tab/>
        <w:t xml:space="preserve">                    Дело № 5-4-158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: 16MS0016-01-2022-000965-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 апреля 2022 года</w:t>
        <w:tab/>
        <w:tab/>
        <w:tab/>
        <w:tab/>
        <w:tab/>
        <w:t xml:space="preserve">  г. Казань, ул. Алафузова, д.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4 по Кировскому судебному  району г. Казани РТ А.О. Крюченкова, рассмотрев материалы дела об административном правонарушении, предусмотренном ч.3 ст. 12.16 КоАП РФ, в отношен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анные изъяты», «Данные изъяты»года рождения, уроженца г. Уфа, зарегистрированного и проживающего по адресу: г. Казань, «Данные изъяты»,      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03.2022 в 00 час. 10 мин. «Данные изъяты» управляя автомашиной марки «Лада 211440», государственный регистрационный знак ««Данные изъяты»»,  на 779 км. трассы «Волга М7» выехал на дорогу с односторонним движением обозначенную дорожным знаком 5.5 «Дорога с односторонним движением» и двигался навстречу разрешенному направлению, создавая помехи  и опасность для других участников движения, в нарушении  п.п. 1.3 Правил дорожного движения Российской Федерации</w:t>
      </w:r>
      <w:r>
        <w:rPr>
          <w:sz w:val="28"/>
          <w:szCs w:val="28"/>
        </w:rPr>
        <w:t xml:space="preserve"> и требований дорожного знака 3.1 ПДД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ПС ГИБДД «Данные изъяты», в судебном заседании на привлечении «Данные изъяты» к административной ответственности настаивал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суд считает установленной вину «Данные изъяты» в совершении административного правонарушения материалами дела: протоколом об административном правонарушении, в котором надлежащим образом зафиксирован выявленный факт нарушения </w:t>
      </w:r>
      <w:r>
        <w:rPr>
          <w:color w:val="000000"/>
          <w:sz w:val="28"/>
          <w:szCs w:val="28"/>
        </w:rPr>
        <w:t>требований Правил дорожного движения</w:t>
      </w:r>
      <w:r>
        <w:rPr>
          <w:sz w:val="28"/>
          <w:szCs w:val="28"/>
        </w:rPr>
        <w:t xml:space="preserve">; схемой места совершения правонарушения, а также дислокации дорожных знак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териа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протоколе отраж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представленным доказательствам у суда нет оснований, так как они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«Данные изъяты» подлежат квалификации по ч. 3 ст. 12.16 КоАП РФ как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фактические обстоятельства дела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ое наказание, суд признает признание вины и раскаяние, отраженные в протоколе об административном правонарушении. При этом установлено наличие обстоятельств, отягчающих административную ответственность  в соответствии с п. 2 ч. 1 ст. 4.3 Кодекса РФ об административных правонарушениях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атьей 4.6 КоАП РФ.  Принимая во внимание обстоятельства совершения административного правонарушения, данные о личности виновного, для  достижения цели наказания и его влияния на виновного, с учетом противоправной направленности совершенных действий, в целях предупреждения совершения новых правонарушений и воспитания добросовестного отношения к исполнению обязанностей по соблюдению Правил дорожного движения, мировой судья считает целесообразным назначить наказание в виде лишения права управления транспортными средствам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. ст. 23.1,29.9,29.10 КоАП РФ, мировой судья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Данные изъяты» виновным в совершении административного правонарушения, предусмотренного ч.3 ст. 12.16 КоАП РФ, и назначить ему </w:t>
      </w:r>
      <w:r>
        <w:rPr>
          <w:sz w:val="28"/>
          <w:szCs w:val="28"/>
        </w:rPr>
        <w:t>наказание в виде лишения права на управление транспортными  средствами  сроком на 4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 xml:space="preserve">  А.О. Крю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