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56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0958-2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«Данные изъяты»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ул. «Данные изъя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15.11.2021 ООО ««Данные изъяты»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01.02.2022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ООО ««Данные изъяты»» на судебное заседание не явился, извещен надлежащим образом. Учитывая, что необходимые меры по надлежащему извещению ООО ««Данные изъяты»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15.11.2021 ООО ««Данные изъяты»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01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«Данные изъяты»» в установленный срок – до 01.02.2022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ООО ««Данные изъяты»» подтверждается протоколом об административном правонарушении от 17.03.2022, копией постановления о привлечении к административной ответственности от 15.11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ООО ««Данные изъяты»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ОО ««Данные изъяты»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«Данные изъяты»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948269, штраф по постановлению № 5-4-156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