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55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0957-3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2 года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- общества с ограниченной ответственностью «Грузавоз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5024191120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ОГРН: 1185053044593, дата присвоения ОГРН: 10.12.2018</w:t>
      </w:r>
      <w:r>
        <w:rPr>
          <w:rFonts w:eastAsia="Times New Roman" w:cs="Times New Roman" w:ascii="Times New Roman" w:hAnsi="Times New Roman"/>
          <w:sz w:val="28"/>
          <w:szCs w:val="28"/>
        </w:rPr>
        <w:t>, зарегистрированного по адресу: г. Казань, ул. Адмиралтейская, д. 3, офис 100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нспектора по ИАЗ ЦАФАП в ОДД ГИБДД УМВД России по Ульяновской области от 15.11.2021 ООО «Грузавоз» было подвергнуто административному наказанию, предусмотренному ч. 2 ст. 12.9 КоАП РФ, в виде наложения административного штрафа в сумме  500 руб., в установленный срок, - до 01.02.2022 наложенный штраф не уплат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>ООО «Грузавоз» на судебное заседание не явился, извещен надлежащим образом. Учитывая, что необходимые меры по надлежащему извещению ООО «Грузавоз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нспектора по ИАЗ ЦАФАП в ОДД ГИБДД УМВД России по Ульяновской области от 15.11.2021 ООО «Грузавоз» было подвергнуто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01.12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Грузавоз» в установленный срок – до 01.02.2022 наложенный штраф не уплатило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ООО «Грузавоз» подтверждается протоколом об административном правонарушении от 17.03.2022, копией постановления о привлечении к административной ответственности от 15.11.2021, почтовыми отравления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ООО «Грузавоз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ОО «Грузавоз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общество с ограниченной ответственностью «Грузавоз» виновным в совершении административного правонарушения, предусмотренного ч.1 ст.20.25 КоАП РФ и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948536, штраф по постановлению № 5-4-155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