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5-4-153/22</w:t>
      </w:r>
    </w:p>
    <w:p>
      <w:pPr>
        <w:pStyle w:val="TextBodyIndent"/>
        <w:tabs>
          <w:tab w:val="clear" w:pos="708"/>
          <w:tab w:val="left" w:pos="878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MS0016-01-2022-000938-87</w:t>
      </w:r>
    </w:p>
    <w:p>
      <w:pPr>
        <w:pStyle w:val="Heading"/>
        <w:ind w:firstLine="851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8 марта 2022 года</w:t>
        <w:tab/>
        <w:tab/>
        <w:tab/>
        <w:t xml:space="preserve">           г. Казань,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Республики Татарстан Крюченкова А.О., рассмотрев дело об административном правонарушении, предусмотренном статьей 20.21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анные изъяты», «Данные изъяты» года рождения, уроженки г. «Данные изъяты», зарегистрированной  и проживающей  по адресу: РТ, г. Казань, ул. «Данные изъяты»,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ab/>
        <w:t>27.03.2022 в 14 час. 05 мин. «Данные изъяты», у дома «Данные изъяты» г. Казани, находилась в состоянии алкогольного опьянения, имела неопрятный внешний вид, невнятную речь, шаталась из стороны в сторону, от нее исходил сильный запах алкоголя, тем самым она оскорбляла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 вину признала, раскаялась.         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Выслушав привлекаемое лицо, исследовав материалы дела, суд считает, что ее вина объективно подтверждена материалами дела: сообщением в дежурную часть; протоколом об административном правонарушении, составленном при выявлении факта административного правонарушения; объяснениями очевидцев произошедшего, которые подтвердили появление «Данные изъяты» в общественном месте в неопрятном внешнем виде, в состоянии алкогольного опьянения; рапортом сотрудника полиции по данному факту; актом медицинского освидетельствования на состояние опьянения, которым установлено нахождение «Данные изъяты»  в алкогольном опьянении.             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е доверять предоставленным  доказательствам у суда оснований не имеется, предоставленные доказательства не противоречат друг другу, в связи с чем, признаются допустимыми по дел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ействия «Данные изъяты» подлежат квалификации по ст. 20.21 КоАП РФ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При определении вида и размера наказания судом принимаются во внимание обстоятельства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избрании вида и меры наказания мировой судья учитывает признание вины, как обстоятельство, смягчающее административную ответственность. Отягчающих обстоятельств не имеется.  На основании изложенного, мировой судья полагает возможным назначить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знать «Данные изъяты» виновной в совершении административного правонарушения по ст. 20.21 КоАП РФ и подвергнуть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2 030 100 211 40, ОКТМО 92701000001, УИН № 0318690900000000027668695, штраф по постановлению № 5-4-153/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