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5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1-000937-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Республика Татарстан, г. Казань, ул. «Данные изъяты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1 ст.12.1 КоАП РФ, в виде наложения административного штрафа в сумме 800 руб., в установленный срок, - до 02.03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проведенном по видеоконференцсвязи, «Данные изъяты» пояснил, что  штрафы оплатить забыл,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1 ст.12.1 КоАП РФ, в виде наложения административного штрафа в сумме 8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3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2.03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56705, копией постановления об административном правонарушении от 20.12.2021, протоколом о доставлении №336 от 24.03.2022, выпиской из ГИС ГМП, распечаткой с базы данных административных правонарушений, протоколом об административном задержании от 24.03.2022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ет раскаяние и признание вины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«Данные изъяты» неоднократно привлекался к административной ответственности по ч. 1 ст. 20.25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 подвергнуть наказанию в виде административного ареста сроком на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момента доставления в отдел полиции с 16 час. 45 мин. 24.03.2022, срок ареста исчислять одновременно с постановлениями 5-4-149/22; 5-4-150/22; 5-4-151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- подпись</w:t>
        <w:tab/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</w:t>
        <w:tab/>
        <w:tab/>
        <w:tab/>
        <w:t xml:space="preserve">          Р.Р. 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