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151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УИД: 16MS0016-01-2021-000936-9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рта 2022 года   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 3 по Кировскому судебному району г. Казани РТ Р.Р. Валиуллин, и.о. мирового судьи судебного участка № 4 по Кировскому судебному району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 года рождения, уроженца г. Казань, зарегистрированного  и проживающего по адресу: Республика Татарстан, г. Казань, ул. «Данные изъяты»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ИАЗ ЦАФАП ГИБДД МВД по РТ от 26.11.2021 «Данные изъяты» был подвергнут административному наказанию, предусмотренному ст.12.5.1 КоАП РФ, в виде наложения административного штрафа в сумме 500 руб., в установленный срок, - до 06.02.2022 наложенный штраф не уплат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удебном заседании, проведенном по видеоконференцсвязи, «Данные изъяты» пояснил, что  штрафы оплатить забыл, вину признает, раска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ИАЗ ЦАФАП ГИБДД МВД по РТ от 26.11.2021 «Данные изъяты» был подвергнут административному наказанию, предусмотренному ст.12.5.1 КоАП РФ, в виде наложения административного штрафа в сумме 5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06.12.2021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в установленный срок, - до 06.02.2022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«Данные изъяты» подтверждается протоколом об административном правонарушении № 16 РТ 01756703, копией постановления об административном правонарушении от 26.11.2021, протоколом о доставлении №336 от 24.03.2022, выпиской из ГИС ГМП, распечаткой с базы данных административных правонарушений, протоколом об административном задержании от 24.03.2022.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«Данные изъяты»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«Данные изъяты» надлежит квалифицировать по ч.1 ст.20.25 КоАП РФ - неуплата административного штрафа в срок, предусмотренный настоящим Кодексом, за что предусмотрена административная ответственность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суд признает раскаяние и признание вины. При этом установлено наличие обстоятельств, отягчающих административную ответственность в соответствии с п. 2 ч. 1 ст. 4.3 КоАП РФ. Так, «Данные изъяты»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«Данные изъяты» неоднократно привлекался к административной ответственности по ч. 1 ст. 20.25 КоАП РФ, в связи с чем, суд полагает необходимым назначить административное наказание в виде административного ар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«Данные изъяты» виновным в совершении административного правонарушения, предусмотренного ч.1 ст.20.25 КоАП РФ и  подвергнуть наказанию в виде административного ареста сроком на 1 су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ста исчислять с момента доставления в отдел полиции с 16 час. 45 мин. 24.03.2022, срок ареста исчислять одновременно с постановлениями 5-4-149/22; 5-4-150/22; 5-4-152/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center" w:pos="43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Р.Р. Валиуллин</w:t>
      </w:r>
    </w:p>
    <w:sectPr>
      <w:type w:val="nextPage"/>
      <w:pgSz w:w="11906" w:h="16838"/>
      <w:pgMar w:left="180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