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49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MS0016-01-2021-000932-0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22 года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 3 по Кировскому судебному району г. Казани РТ Р.Р. Валиуллин, и.о. мирового судьи судебного участка № 4 по Кировскому судебному району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года рождения, уроженца г. Казань, зарегистрированного  и проживающего по адресу: Республика Татарстан, г. Казань, ул. «Данные изъяты»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АЗ ЦАФАП ГИБДД МВД по РТ от 20.12.2021 «Данные изъяты» был подвергнут административному наказанию, предусмотренному ч. 1 ст.12.3 КоАП РФ, в виде наложения административного штрафа в сумме 500 руб., в установленный срок, - до 02.03.2022 наложенный штраф не уплат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дебном заседании, проведенном по видеоконференцсвязи, «Данные изъяты» пояснил, что  штрафы оплатить забыл, вину признает, раска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АЗ ЦАФАП ГИБДД МВД по РТ от 20.12.2021 «Данные изъяты» был подвергнут административному наказанию, предусмотренному ч. 1 ст.12.3 КоАП РФ, в виде наложения административного штрафа в сумме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31.12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, - до 02.03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№ 16 РТ 01756704, копией постановления об административном правонарушении от 20.12.2021, протоколом о доставлении №336 от 24.03.2022, выпиской из ГИС ГМП, распечаткой с базы данных административных правонарушений, протоколом об административном задержании от 24.03.2022.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суд признает раскаяние и признание вины. При этом установлено наличие обстоятельств, отягчающих административную ответственность в соответствии с п. 2 ч. 1 ст. 4.3 КоАП РФ. Так,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«Данные изъяты» неоднократно привлекался к административной ответственности по ч. 1 ст. 20.25 КоАП РФ, в связи с чем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ч.1 ст.20.25 КоАП РФ и  подвергнуть наказанию в виде административного ареста сроком на 1 с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ста исчислять с момента доставления в отдел полиции с 16 час. 45 мин. 24.03.2022, срок ареста исчислять одновременно с постановлениями 5-4-150/22; 5-4-152/22; 5-4-151/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- подпись</w:t>
        <w:tab/>
      </w:r>
    </w:p>
    <w:p>
      <w:pPr>
        <w:pStyle w:val="Normal"/>
        <w:tabs>
          <w:tab w:val="clear" w:pos="708"/>
          <w:tab w:val="center" w:pos="43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</w:t>
        <w:tab/>
        <w:tab/>
        <w:tab/>
        <w:t xml:space="preserve">          Р.Р. Валиуллин</w:t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