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148/22</w:t>
      </w:r>
    </w:p>
    <w:p>
      <w:pPr>
        <w:pStyle w:val="TextBodyIndent"/>
        <w:tabs>
          <w:tab w:val="clear" w:pos="720"/>
          <w:tab w:val="left" w:pos="8789" w:leader="none"/>
        </w:tabs>
        <w:ind w:left="284" w:hanging="0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ИД: 16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MS0016-01-20</w:t>
      </w:r>
      <w:r>
        <w:rPr>
          <w:rFonts w:cs="Times New Roman" w:ascii="Times New Roman" w:hAnsi="Times New Roman"/>
          <w:i w:val="false"/>
          <w:sz w:val="28"/>
          <w:szCs w:val="28"/>
        </w:rPr>
        <w:t>22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00</w:t>
      </w:r>
      <w:r>
        <w:rPr>
          <w:rFonts w:cs="Times New Roman" w:ascii="Times New Roman" w:hAnsi="Times New Roman"/>
          <w:i w:val="false"/>
          <w:sz w:val="28"/>
          <w:szCs w:val="28"/>
        </w:rPr>
        <w:t>0899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 w:val="false"/>
          <w:sz w:val="28"/>
          <w:szCs w:val="28"/>
        </w:rPr>
        <w:t>10</w:t>
      </w:r>
    </w:p>
    <w:p>
      <w:pPr>
        <w:pStyle w:val="Heading"/>
        <w:ind w:left="284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</w:t>
      </w:r>
    </w:p>
    <w:p>
      <w:pPr>
        <w:pStyle w:val="Heading"/>
        <w:ind w:left="284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0" w:leader="none"/>
          <w:tab w:val="right" w:pos="1020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23 марта  2022 года                                          г. Казань, ул. Алафузова, д. 4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Мировой судья судебного участка №  3 по Кировскому судебному району г. Казани РТ Р.Р. Валиуллин, и.о. мирового судьи судебного участка № 4 по Кировскому судебному району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 3 ст. 19.24 КоАП РФ в отношении: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и, официально нетрудоустроенного, проживающего по адресу: г. Казань, ул. «Данные изъяты» ,  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ind w:left="284" w:firstLine="4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 xml:space="preserve">     </w:t>
      </w:r>
    </w:p>
    <w:p>
      <w:pPr>
        <w:pStyle w:val="Normal"/>
        <w:ind w:left="284" w:hanging="0"/>
        <w:jc w:val="center"/>
        <w:rPr/>
      </w:pP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Решением Кировского районного суда г. Казани от 14 июля 2020 года в отношении «Данные изъяты» установлены  административный надзор и ограничения в виде обязанности 2 раза в месяц являться в орган внутренних дел по месту жительства или пребывания для регистрации, в виде запрета пребывать вне жилого помещения, являющегося местом жительства либо пребывания, в период с 22 часов до 06 часов, за исключением выполнения им в ночное время оплачиваемой работы по трудовому договору и в виде запрета выезда за пределы муниципального образования без письменного разрешения органа внутренних дел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 xml:space="preserve">Кроме того судом установлено, что вступившими в законную силу решениями Кировского районного суда г. Казани от 02 июля 2021 года в отношении «Данные изъяты» установлены дополнительные административные ограничения: административный надзор и ограничения в виде обязанности 4 раза в месяц являться в орган внутренних дел по месту жительства или пребывания, в виде запрета на пребываение в местах реализации спиртосодержащей продукции в розлив, запрет на посещение мест проведения массовых мероприятий и участие в них, за исключением мероприятий, связанных с избирательной компанией, не покидать место постоянного проживания или временного пребывания с 21 часов до 06 часов утра, за исключением случаев осуществления трудовой деятельности по согласованию с органом внутренних дел по месту жительств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15.03.2022 в 18 час. 00 мин. «Данные изъяты» нарушил вышеуказанную обязанность и в ОП № 3 «Зареченский» УМВД России по г. Казани, по адресу: г. Казань, ул. Димитрова, д. 11 на регистрацию не явился.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 видеоконференцсвязи, «Данные изъяты» вину признал, раскаялся. </w:t>
      </w:r>
    </w:p>
    <w:p>
      <w:pPr>
        <w:pStyle w:val="3"/>
        <w:ind w:left="284" w:firstLine="436"/>
        <w:rPr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материалами дела: протоколом об административном правонарушении № 8101021; решением Кировского районного суда г. Казани Республики Татарстан от 14.07.2020; рапортом; объяснением; графиком прибытия поднадзорного лица на регистрацию; регистрационным листом поднадзорного лица; предупреждением; протоколом об административном задержании от 23.03.2022, протоколом о доставлении № 439; постановлением по делу об административном правонарушении о назначении наказания по ч.1 ст.19.24 КоАП  РФ соответственно от 05.03.2022.</w:t>
      </w:r>
    </w:p>
    <w:p>
      <w:pPr>
        <w:pStyle w:val="ConsPlusNormal"/>
        <w:ind w:left="284" w:firstLine="436"/>
        <w:jc w:val="both"/>
        <w:rPr/>
      </w:pPr>
      <w:r>
        <w:rPr/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по ч. 1 ст. 19.24 КоАП РФ (в течение года), суд считает, что действия  «Данные изъяты» необходимо квалифицировать по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 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мягчающим обстоятельством суд признает раскаяние, признание вины в совершении административного правонарушения. При этом установлено наличие обстоятельств, отягчающих административную ответственность в соответствии с п. 2 ч. 1 ст. 4.3 КоАП РФ. Так,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 </w:t>
      </w:r>
    </w:p>
    <w:p>
      <w:pPr>
        <w:pStyle w:val="Normal"/>
        <w:ind w:lef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й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firstLine="436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знать «Данные изъяты» виновным в совершении административного правонарушения, предусмотренного  ч. 3 ст. 19.24 КоАП РФ и подвергнуть его наказанию в виде административного ареста сроком на 10 (десять) суток.          </w:t>
      </w:r>
    </w:p>
    <w:p>
      <w:pPr>
        <w:pStyle w:val="TextBodyIndent"/>
        <w:ind w:left="284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рок ареста исчислять с момента доставления в отдел полиции: с  01 час. 33 мин.</w:t>
      </w:r>
      <w:r>
        <w:rPr>
          <w:rFonts w:cs="Times New Roman" w:ascii="Times New Roman" w:hAnsi="Times New Roman"/>
          <w:i w:val="false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23.03.2022.</w:t>
      </w:r>
    </w:p>
    <w:p>
      <w:pPr>
        <w:pStyle w:val="Normal"/>
        <w:ind w:left="284" w:firstLine="436"/>
        <w:jc w:val="both"/>
        <w:rPr/>
      </w:pPr>
      <w:r>
        <w:rPr>
          <w:sz w:val="28"/>
          <w:szCs w:val="28"/>
        </w:rPr>
        <w:t>Постановление может быть обжаловано в Кировски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- подпись</w:t>
        <w:tab/>
        <w:tab/>
        <w:tab/>
        <w:tab/>
        <w:t xml:space="preserve">     </w:t>
        <w:tab/>
        <w:t xml:space="preserve">         Р.Р. Валиуллин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EF33B13F78BCDB65CE1026724812D345F490EA4A642F594E0C9668AB55E35D6CB9C67277DX4N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