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47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892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Экофрешкарбон» (ИНН 1656119026, ОГРН: 1211600035151, дата присвоения ОГРН: 06.05.2021, адрес регистрации: г. Казань, «Данные изъяты») «Данные изъяты», «Данные изъяты» года рождения, уроженки «Данные изъяты», зарегистрированной по адресу: г. Казань, ул.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Экофрешкарбон»,  представила в филиал № 6 ГУ-РО ФСС РФ по РТ расчетную ведомость (форма 4-ФСС) за 9 месяцев 2021 года с нарушением срока его представления –  28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 не явилась, извещена надлежащим образом.  Учитывая, что необходимые меры по надлежащему извещению «Данные изъяты» 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 , являясь руководителем ООО «Экофрешкарбон»,  представила в филиал № 6 ГУ-РО ФСС РФ по РТ расчетную ведомость (форма 4-ФСС) за 9 месяцев 2021 года  с нарушением срока его представления – 28.10.2021, вместо 25.10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подтверждается протоколом об административном правонарушении, выпиской из ЕГРЮЛ, сведениями об отправке ра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Экофрешкарбон» «Данные изъяты» 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Экофрешкарбон» «Данные изъяты»  виновной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