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46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888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Данные изъяты»  (ИНН 1656120367, ОГРН: 1211600064774, дата присвоения ОГРН: 16.09.2021, адрес регистрации: «Данные изъяты») «Данные изъяты», «Данные изъяты» года рождения, уроженца г. Нижнекамск, зарегистрированного по адресу: РТ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, являясь руководителем ООО «Данные изъяты» ,  представил в филиал № 6 ГУ-РО ФСС РФ по РТ расчетную ведомость (форма 4-ФСС) за 9 месяцев 2021 года с нарушением срока его представления –  10.11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 не явился, извещен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Данные изъяты» ,  представил в филиал № 6 ГУ-РО ФСС РФ по РТ расчетную ведомость (форма 4-ФСС) за 9 месяцев 2021 года  с нарушением срока его представления – 10.11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Данные изъяты» 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Данные изъяты»  «Данные изъяты» 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