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ло № 5-4-145/22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16-01-2022-000887-46</w:t>
      </w:r>
    </w:p>
    <w:p>
      <w:pPr>
        <w:pStyle w:val="Normal"/>
        <w:ind w:left="453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апреля 2022 года</w:t>
        <w:tab/>
        <w:tab/>
        <w:tab/>
        <w:tab/>
        <w:t xml:space="preserve">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Данные изъяты» (адрес регистрации: г. Казань, «Данные изъяты», ОГРН 1191690063113 от 02.08.2019) «Данные изъяты», 28.07.1977 года рождения, уроженца г. Зеленодольск, зарегистрированного по адресу: г. Казань,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 являясь руководителем ООО ««Данные изъяты»»,  представил в филиал № 6 ГУ-РО ФСС РФ по РТ расчетную ведомость (форма 4-ФСС) за 9 месяцев 2021 года с нарушением срока его представления – 28.10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«Данные изъяты»  не явился, извещен надлежащим образо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2 ГУ-РО ФСС РФ по РТ расчет по начисленным и уплаченным страховым взносам по форме 4-ФСС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«Данные изъяты» , являясь руководителем ООО ««Данные изъяты»»,  представил в филиал № 6 ГУ-РО ФСС РФ по РТ расчетную ведомость (форма 4-ФСС) за 9 месяцев 2021 года  с нарушением срока его представления – 28.10.2021, вместе 25.10.20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анные изъяты» 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«Данные изъяты»  подтверждается протоколом об административном правонарушении; подтверждается протоколом об административном правонарушении, выпиской из ЕГРЮЛ, иными доказатель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в действиях                    руководителя ООО ««Данные изъяты» » «Данные изъяты» 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, в соответствии со статьями 4.1, 4.2, 4.3 КоАП РФ, учитывает характер совершенного административного правонарушения, личность «Данные изъяты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не установлено, в связи с чем, суд приходит к выводу о возможности назначения минималь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руководителя общества с ограниченной ответственностью ««Данные изъяты»» «Данные изъяты» виновным в совершении административного правонарушения, предусмотренного ч. 2  ст. 15.33 КоАП РФ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ГУ- региональное отделение Фонда социального страхования РФ по РТ) ИНН 1655003950, КПП 165501001, л/с 04114001450, р/с 03100643000000011100, в Отделение НБ РТ, БИК 019205400, кор. Счет 40102819445370000079, КБК № 39310202050073000160, 110 тип платежа – АШ (административный штраф), 24 наименование платежа: региональный номер страхо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А.О. Крюченкова</w:t>
      </w:r>
    </w:p>
    <w:sectPr>
      <w:type w:val="nextPage"/>
      <w:pgSz w:w="11906" w:h="16838"/>
      <w:pgMar w:left="1701" w:right="128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