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142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УИД: 16MS0016-01-2022-00884-5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апреля 2022 года                                     г. Казань, ул. Алафузова, д.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, «Данные изъяты» года рождения уроженца Республики Туркменистан, зарегистрированного и проживающего по адресу: г. Казань, «Данные изъят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ДПС ГИБДД России по г. Казань от 11.12.2021 «Данные изъяты»был подвергнут административному наказанию, предусмотренному ч.3.1 ст. 12.5 КоАП РФ, в виде наложения административного штрафа в сумме 500 руб., в установленный срок, - до 22.02.2022 наложенный штраф не уплати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в судебное заседание не явился, будучи надлежащим образом извещенны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ДПС ГИБДД России по г. Казань от 11.12.2021 «Данные изъяты» был подвергнут административному наказанию, предусмотренному ч.3.1 ст. 12.5 КоАП РФ, в виде наложения административного штрафа в сумме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22.12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в установленный срок, - до 22.02.2022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подтверждается протоколом об административном правонарушении от 25.02.2022, копией постановления по делу об административном правонарушении от 11.12.2021, иными материалами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«Данные изъяты» надлежит квалифицировать по ч.1 ст.20.25 КоАП РФ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брании вида и меры наказания мировой судья учитывает фактические обстоятельства дела, личность «Данные изъяты» Обстоятельств, смягчающих или отягчающих административную ответственность,  не имеется, в связи с чем, суд полагает возможным назначить наказание в виде административного штраф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 виновным в совершении административного правонарушения, предусмотренного ч.1 ст.20.25 КоАП РФ и  подвергнуть его наказанию в виде штрафа в размере 1 600 (одна тысяча шестьсот)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3722251, штраф по постановлению № 5-4-142/22.            </w:t>
        <w:tab/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