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pacing w:val="-6"/>
          <w:sz w:val="28"/>
          <w:szCs w:val="28"/>
        </w:rPr>
        <w:t>Дело №5-4-141/22</w:t>
      </w:r>
    </w:p>
    <w:p>
      <w:pPr>
        <w:pStyle w:val="Normal"/>
        <w:ind w:firstLine="709"/>
        <w:jc w:val="right"/>
        <w:rPr>
          <w:spacing w:val="-6"/>
          <w:sz w:val="28"/>
          <w:szCs w:val="28"/>
        </w:rPr>
      </w:pPr>
      <w:r>
        <w:rPr>
          <w:spacing w:val="-6"/>
          <w:sz w:val="28"/>
          <w:szCs w:val="28"/>
        </w:rPr>
        <w:tab/>
        <w:tab/>
        <w:tab/>
        <w:tab/>
        <w:tab/>
        <w:t xml:space="preserve"> УИД: 16MS0016-01-2022-000883-58</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ЕНИ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08 апреля 2022 года                                     </w:t>
        <w:tab/>
        <w:tab/>
        <w:t xml:space="preserve">         г. Казань, ул. Алафузова, д. 4</w:t>
      </w:r>
    </w:p>
    <w:p>
      <w:pPr>
        <w:pStyle w:val="Normal"/>
        <w:jc w:val="both"/>
        <w:rPr>
          <w:spacing w:val="-6"/>
          <w:sz w:val="16"/>
          <w:szCs w:val="16"/>
        </w:rPr>
      </w:pPr>
      <w:r>
        <w:rPr>
          <w:spacing w:val="-6"/>
          <w:sz w:val="16"/>
          <w:szCs w:val="16"/>
        </w:rPr>
      </w:r>
    </w:p>
    <w:p>
      <w:pPr>
        <w:pStyle w:val="Normal"/>
        <w:ind w:firstLine="709"/>
        <w:jc w:val="both"/>
        <w:rPr/>
      </w:pPr>
      <w:r>
        <w:rPr>
          <w:spacing w:val="-6"/>
          <w:sz w:val="28"/>
          <w:szCs w:val="28"/>
        </w:rPr>
        <w:t>Мировой судья судебного участка № 4 по Кировскому судебному району г. Казани Республики Татарстан А.О. Крюченкова, рассмотрев дело об административном правонарушении, предусмотренном ч. 12 ст. 19.5 КоАП РФ, в отношении:</w:t>
      </w:r>
    </w:p>
    <w:p>
      <w:pPr>
        <w:pStyle w:val="Normal"/>
        <w:ind w:firstLine="709"/>
        <w:jc w:val="both"/>
        <w:rPr>
          <w:sz w:val="28"/>
          <w:szCs w:val="28"/>
        </w:rPr>
      </w:pPr>
      <w:r>
        <w:rPr>
          <w:spacing w:val="-6"/>
          <w:sz w:val="28"/>
          <w:szCs w:val="28"/>
        </w:rPr>
        <w:t xml:space="preserve">должностного лица – вице-президента Общества с ограниченной ответственностью «Эгида +» (г. Казань, ул. 2-ая Красноборская, зд. 30, корп. 17, ОГРН: 1021603060214, дата присвоения ОГРН: 26.07.2002, ИНН: 1656018691) (далее – «Данные изъяты»), </w:t>
      </w:r>
      <w:r>
        <w:rPr>
          <w:sz w:val="28"/>
          <w:szCs w:val="28"/>
        </w:rPr>
        <w:t>– «Данные изъяты», «Данные изъяты»года рождения, уроженца «Данные изъяты», зарегистрированного и проживающего по адресу: РТ, г. Казань, «Данные изъяты»,</w:t>
      </w:r>
    </w:p>
    <w:p>
      <w:pPr>
        <w:pStyle w:val="Normal"/>
        <w:ind w:firstLine="709"/>
        <w:jc w:val="both"/>
        <w:rPr>
          <w:spacing w:val="-6"/>
          <w:sz w:val="16"/>
          <w:szCs w:val="16"/>
        </w:rPr>
      </w:pPr>
      <w:r>
        <w:rPr>
          <w:spacing w:val="-6"/>
          <w:sz w:val="16"/>
          <w:szCs w:val="16"/>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Normal"/>
        <w:ind w:firstLine="708"/>
        <w:jc w:val="both"/>
        <w:rPr>
          <w:spacing w:val="-6"/>
          <w:sz w:val="28"/>
          <w:szCs w:val="28"/>
        </w:rPr>
      </w:pPr>
      <w:r>
        <w:rPr>
          <w:spacing w:val="-6"/>
          <w:sz w:val="28"/>
          <w:szCs w:val="28"/>
        </w:rPr>
        <w:t>В производстве мирового судьи находится дело об административном правонарушении, предусмотренном ч. 12 ст. 19.5 КоАП РФ, в отношении должностного лица – вице-президента «Данные изъяты»</w:t>
      </w:r>
    </w:p>
    <w:p>
      <w:pPr>
        <w:pStyle w:val="Normal"/>
        <w:ind w:firstLine="708"/>
        <w:jc w:val="both"/>
        <w:rPr>
          <w:spacing w:val="-6"/>
          <w:sz w:val="28"/>
          <w:szCs w:val="28"/>
        </w:rPr>
      </w:pPr>
      <w:r>
        <w:rPr>
          <w:spacing w:val="-6"/>
          <w:sz w:val="28"/>
          <w:szCs w:val="28"/>
        </w:rPr>
        <w:t xml:space="preserve">Согласно протоколу об административном правонарушении в ходе проверки 15.03.2022 в 15 час. 00 мин. на территории «Данные изъяты», расположенного по адресу: г. Казань, ул. 2-ая Красноборская, зд. 30, корп. 17, выявлено не выполнение в установленный срок до 10.02.2022 требований ранее выданного предписания № 16/1/12 от 31.03.2021. Не устранены следующие нарушения: </w:t>
      </w:r>
    </w:p>
    <w:p>
      <w:pPr>
        <w:pStyle w:val="Normal"/>
        <w:jc w:val="both"/>
        <w:rPr>
          <w:spacing w:val="-6"/>
          <w:sz w:val="28"/>
          <w:szCs w:val="28"/>
        </w:rPr>
      </w:pPr>
      <w:r>
        <w:rPr>
          <w:spacing w:val="-6"/>
          <w:sz w:val="28"/>
          <w:szCs w:val="28"/>
        </w:rPr>
        <w:t>Общие нарушения:</w:t>
      </w:r>
    </w:p>
    <w:p>
      <w:pPr>
        <w:pStyle w:val="Normal"/>
        <w:numPr>
          <w:ilvl w:val="0"/>
          <w:numId w:val="1"/>
        </w:numPr>
        <w:ind w:left="0" w:hanging="0"/>
        <w:jc w:val="both"/>
        <w:rPr>
          <w:spacing w:val="-6"/>
          <w:sz w:val="28"/>
          <w:szCs w:val="28"/>
        </w:rPr>
      </w:pPr>
      <w:r>
        <w:rPr>
          <w:spacing w:val="-6"/>
          <w:sz w:val="28"/>
          <w:szCs w:val="28"/>
        </w:rPr>
        <w:t>Отделка полов на путях эвакуации в зданиях выполнена с применением материалов с неизвестной пожарной опасностью (линолеум, пластиковые панели, краска). Не представлены сертификаты соответствия пожарной безопасности на отделочные материалы (ст. 4, табл. 3, 28, 29 № 123-ФЗ от 22.07.2008 г. «Технический регламент о требованиях пожарной безопасности», п. 25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pPr>
      <w:r>
        <w:rPr>
          <w:spacing w:val="-6"/>
          <w:sz w:val="28"/>
          <w:szCs w:val="28"/>
        </w:rPr>
        <w:t>Планы эвакуации людей при пожаре в зданиях разработаны с нарушением требований ГОСТа (не соответствуют ориентации на местности, не в полном объёме указаны ИПР, не вывешены возле эвакуационных выходов на видных местах). Отсутствуют сводные планы эвакуации на здания.  (п.5,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 , ГОСТ Р 12.2.143-2009 «Система стандартов безопасности труда. Системы фотолюминесцентные эвакуационные. Требования и методы контроля» ;)</w:t>
      </w:r>
    </w:p>
    <w:p>
      <w:pPr>
        <w:pStyle w:val="Normal"/>
        <w:numPr>
          <w:ilvl w:val="0"/>
          <w:numId w:val="1"/>
        </w:numPr>
        <w:ind w:left="0" w:hanging="0"/>
        <w:jc w:val="both"/>
        <w:rPr>
          <w:spacing w:val="-6"/>
          <w:sz w:val="28"/>
          <w:szCs w:val="28"/>
        </w:rPr>
      </w:pPr>
      <w:r>
        <w:rPr>
          <w:spacing w:val="-6"/>
          <w:sz w:val="28"/>
          <w:szCs w:val="28"/>
        </w:rPr>
        <w:t>На складские и производственные помещения (здания), не определена расчетами категория помещений по взрывопожарной и пожарной опасности и классы зон (имеются старые таблички без четкого отнесения помещения к категории В и не представлены расчёты с имеющейся фактической пожарной нагрузкой и показателями хранимых материалов, следовательно, категория здания берется по наихудшей для твердых материалов В1). (п. 12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На объекте защиты отсутствует техническая документация на системы противопожарной защиты, смонтированные вновь и ранее. (п. 54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Руководитель организации не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 (п. 15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Административное здание заводоуправления (Литер А.19, площадь: 264,7 м2): помещение охраны на 2 этаже (мониторная) не оборудовано автоматической системой пожарной сигнализации (АУПС). (ст.4,5,6 №123 – ФЗ «Технический регламент о требованиях пожарной безопасности», табл. 1 п.9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табл. А1 п.9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0"/>
          <w:numId w:val="1"/>
        </w:numPr>
        <w:ind w:left="0" w:hanging="0"/>
        <w:jc w:val="both"/>
        <w:rPr>
          <w:spacing w:val="-6"/>
          <w:sz w:val="28"/>
          <w:szCs w:val="28"/>
        </w:rPr>
      </w:pPr>
      <w:r>
        <w:rPr>
          <w:spacing w:val="-6"/>
          <w:sz w:val="28"/>
          <w:szCs w:val="28"/>
        </w:rPr>
        <w:t>Склад №1 (3-х этажное складское здание с подвалом) Литер А.27 (Площадь: 1278,6 м2) 1982 г\п: здание склада категории «В» высотой 2 и более не оборудовано автоматической системой пожаротушения (АУПТ) по всей площади. (ст.4,5,6 №123 – ФЗ «Технический регламент о требованиях пожарной безопасности», табл. 1 п.2.7, п.2.8, п.4.2, п.5.2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0"/>
          <w:numId w:val="1"/>
        </w:numPr>
        <w:ind w:left="0" w:hanging="0"/>
        <w:jc w:val="both"/>
        <w:rPr>
          <w:spacing w:val="-6"/>
          <w:sz w:val="28"/>
          <w:szCs w:val="28"/>
        </w:rPr>
      </w:pPr>
      <w:r>
        <w:rPr>
          <w:spacing w:val="-6"/>
          <w:sz w:val="28"/>
          <w:szCs w:val="28"/>
        </w:rPr>
        <w:t>Шкафы пожарных кранов в здании не соответствуют требованиям ГОСТ (ст. 4, 5, 6, 106 Федерального закона № 123 – ФЗ от 22.07.2008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п. 6.13 СНиП 2.04.01-85* «Внутренний водопровод и канализация зданий»);</w:t>
      </w:r>
    </w:p>
    <w:p>
      <w:pPr>
        <w:pStyle w:val="Normal"/>
        <w:numPr>
          <w:ilvl w:val="0"/>
          <w:numId w:val="1"/>
        </w:numPr>
        <w:ind w:left="0" w:hanging="0"/>
        <w:jc w:val="both"/>
        <w:rPr>
          <w:spacing w:val="-6"/>
          <w:sz w:val="28"/>
          <w:szCs w:val="28"/>
        </w:rPr>
      </w:pPr>
      <w:r>
        <w:rPr>
          <w:spacing w:val="-6"/>
          <w:sz w:val="28"/>
          <w:szCs w:val="28"/>
        </w:rPr>
        <w:t>Склад №2. Пристрой к складу №1. Литер А27|. Площадь: 615,6 м2. 2007 г\п: здание склада категории В1 не оборудовано автоматической системой пожаротушения (АУПТ) по всей площади. Двух уровневое хранение продукции на 2 этажа. (ст.4,5,6 №123 – ФЗ «Технический регламент о требованиях пожарной безопасности», табл. 1 п.2.7, п.2.8, табл. 3 п.4.2, п.5.2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0"/>
          <w:numId w:val="1"/>
        </w:numPr>
        <w:ind w:left="0" w:hanging="0"/>
        <w:jc w:val="both"/>
        <w:rPr>
          <w:spacing w:val="-6"/>
          <w:sz w:val="28"/>
          <w:szCs w:val="28"/>
        </w:rPr>
      </w:pPr>
      <w:r>
        <w:rPr>
          <w:spacing w:val="-6"/>
          <w:sz w:val="28"/>
          <w:szCs w:val="28"/>
        </w:rPr>
        <w:t>Склад №4. 1 этажное. Литер А14. Площадь: 345,4 м2. 2011 г\п: в здании не смонтирована автоматическая установка пожаротушения при высоте стеллажного складирования продукции 5,5м. и выше без определения категории помещения по взрывопожарной и пожарной опасности (категория принимается наиболее опасная В-1). (ст.4,5,6, ст.78, ст.83 Федеральный закон № 123-ФЗ от 22.07.2008 г. «Технический регламент о требованиях пожарной безопасности», таб. А.3 п.4.2, табл. А.1 п.1 СП 5.13130.2009 «Системы противопожарной защиты. Установки пожарной сигнализации и системы пожаротушения»);</w:t>
      </w:r>
    </w:p>
    <w:p>
      <w:pPr>
        <w:pStyle w:val="Normal"/>
        <w:numPr>
          <w:ilvl w:val="0"/>
          <w:numId w:val="1"/>
        </w:numPr>
        <w:ind w:left="0" w:hanging="0"/>
        <w:jc w:val="both"/>
        <w:rPr>
          <w:spacing w:val="-6"/>
          <w:sz w:val="28"/>
          <w:szCs w:val="28"/>
        </w:rPr>
      </w:pPr>
      <w:r>
        <w:rPr>
          <w:spacing w:val="-6"/>
          <w:sz w:val="28"/>
          <w:szCs w:val="28"/>
        </w:rPr>
        <w:t>Здание склада-ангара не оборудовано внутренним противопожарным водопроводом. Объем здания V=2349 м3. Категория пожарной опасности В. (ст. 4,5,6 Федеральный закон №123 – ФЗ «Технический регламент о требованиях пожарной безопасности», п.4.1.1 табл. 2 СП 10.13130.2009 «Системы противопожарной защиты. Внутренний противопожарный водопровод. Нормы и правила проектирования.» (ранее СП 10.13130.2009);</w:t>
      </w:r>
    </w:p>
    <w:p>
      <w:pPr>
        <w:pStyle w:val="Normal"/>
        <w:numPr>
          <w:ilvl w:val="0"/>
          <w:numId w:val="1"/>
        </w:numPr>
        <w:ind w:left="0" w:hanging="0"/>
        <w:jc w:val="both"/>
        <w:rPr>
          <w:spacing w:val="-6"/>
          <w:sz w:val="28"/>
          <w:szCs w:val="28"/>
        </w:rPr>
      </w:pPr>
      <w:r>
        <w:rPr>
          <w:spacing w:val="-6"/>
          <w:sz w:val="28"/>
          <w:szCs w:val="28"/>
        </w:rPr>
        <w:t>Здание столовой. Литер А.20, А.21. 1970 г\п: не выгорожено противопожарной перегородкой с требуемым пределом огнестойкости: помещения: 2-е комнаты электрощитовых в здание (Каждая противопожарная дверь должна иметь доводчик для уплотнения в притворах)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Склад №7. Склад-ангар 1 эт. (Литер А13. Площадь: 515,9м2) 1992 г\п: в здании не смонтирована автоматическая установка пожаротушения при высоте стеллажного складирования продукции 5,5м. и выше без определения категории помещения по взрывопожарной и пожарной опасности (категория принимается наиболее опасная В-1). (ст.4,5,6, ст.78, ст.83 Федеральный закон № 123-ФЗ от 22.07.2008 г. «Технический регламент о требованиях пожарной безопасности», п. 1 табл. 1, п.4.2 табл. 3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0"/>
          <w:numId w:val="1"/>
        </w:numPr>
        <w:ind w:left="0" w:hanging="0"/>
        <w:jc w:val="both"/>
        <w:rPr>
          <w:spacing w:val="-6"/>
          <w:sz w:val="28"/>
          <w:szCs w:val="28"/>
        </w:rPr>
      </w:pPr>
      <w:r>
        <w:rPr>
          <w:spacing w:val="-6"/>
          <w:sz w:val="28"/>
          <w:szCs w:val="28"/>
        </w:rPr>
        <w:t>Здание склада-ангара не оборудовано внутренним противопожарным водопроводом. Объем здания V=2449 м3. Категория пожарной опасности В. (ст. 4,5,6 Федеральный закон №123 – ФЗ «Технический регламент о требованиях пожарной безопасности», табл. 2 СНиП 2.04.01-85* Внутренний водопровод и канализация зданий.);</w:t>
      </w:r>
    </w:p>
    <w:p>
      <w:pPr>
        <w:pStyle w:val="Normal"/>
        <w:numPr>
          <w:ilvl w:val="0"/>
          <w:numId w:val="1"/>
        </w:numPr>
        <w:ind w:left="0" w:hanging="0"/>
        <w:jc w:val="both"/>
        <w:rPr>
          <w:spacing w:val="-6"/>
          <w:sz w:val="28"/>
          <w:szCs w:val="28"/>
        </w:rPr>
      </w:pPr>
      <w:r>
        <w:rPr>
          <w:spacing w:val="-6"/>
          <w:sz w:val="28"/>
          <w:szCs w:val="28"/>
        </w:rPr>
        <w:t>Склад образцов продукции. (Здание конюшни Литер Г23. Площадь: 295,4 м2) 1960 г\п: не выгорожено противопожарной перегородкой с требуемым пределом огнестойкости: помещения: производственное помещение от складского.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Склад №6 (Здание каменного гаража и конторы. Литер А32, А33. Площадь: 670,6 м2) 1977 г\: не смонтированы шкафы пожарных кранов в здании в соответствии с требованиями ГОСТ (ст. 4, 5, 6, 106 Федерального закона № 123 – ФЗ от 22.07.2008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п. 6.13 СНиП 2.04.01-85* «Внутренний водопровод и канализация зданий»);</w:t>
      </w:r>
    </w:p>
    <w:p>
      <w:pPr>
        <w:pStyle w:val="Normal"/>
        <w:numPr>
          <w:ilvl w:val="0"/>
          <w:numId w:val="1"/>
        </w:numPr>
        <w:ind w:left="0" w:hanging="0"/>
        <w:jc w:val="both"/>
        <w:rPr/>
      </w:pPr>
      <w:r>
        <w:rPr>
          <w:spacing w:val="-6"/>
          <w:sz w:val="28"/>
          <w:szCs w:val="28"/>
        </w:rPr>
        <w:t xml:space="preserve"> </w:t>
      </w:r>
      <w:r>
        <w:rPr>
          <w:spacing w:val="-6"/>
          <w:sz w:val="28"/>
          <w:szCs w:val="28"/>
        </w:rPr>
        <w:t xml:space="preserve">Не выгорожено противопожарной перегородкой с требуемым пределом огнестойкости: помещения: административная часть от складской,  складская часть от производственной.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 </w:t>
      </w:r>
    </w:p>
    <w:p>
      <w:pPr>
        <w:pStyle w:val="Normal"/>
        <w:numPr>
          <w:ilvl w:val="0"/>
          <w:numId w:val="1"/>
        </w:numPr>
        <w:ind w:left="0" w:hanging="0"/>
        <w:jc w:val="both"/>
        <w:rPr>
          <w:spacing w:val="-6"/>
          <w:sz w:val="28"/>
          <w:szCs w:val="28"/>
        </w:rPr>
      </w:pPr>
      <w:r>
        <w:rPr>
          <w:spacing w:val="-6"/>
          <w:sz w:val="28"/>
          <w:szCs w:val="28"/>
        </w:rPr>
        <w:t>3-х этажное здание административное. (Здание цеха №4. Литер А28, А29, Площадь: 1902 м2): не выгорожено противопожарной перегородкой с требуемым пределом огнестойкости: помещения:  Электрощитовой от административной части, складского помещения от офиса продаж.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Не оборудовано автоматической системой пожарной сигнализации (АУПС) офисные помещения 2 и 3 этажа. (ст.4,5,6 №123 – ФЗ «Технический регламент о требованиях пожарной безопасности», табл. 1 п.9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табл. А1 п.9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0"/>
          <w:numId w:val="1"/>
        </w:numPr>
        <w:ind w:left="0" w:hanging="0"/>
        <w:jc w:val="both"/>
        <w:rPr>
          <w:spacing w:val="-6"/>
          <w:sz w:val="28"/>
          <w:szCs w:val="28"/>
        </w:rPr>
      </w:pPr>
      <w:r>
        <w:rPr>
          <w:spacing w:val="-6"/>
          <w:sz w:val="28"/>
          <w:szCs w:val="28"/>
        </w:rPr>
        <w:t>В помещении электрощитовой, возле офиса продаж, устроена мастерская с рабочим местом сотрудника и складируется горючие материалы и одежда. (п.35 Постановление Правительства РФ от 16 сентября 2020 г. №1479 "Об утверждении Правил противопожарного режима в Российской Федерации");</w:t>
      </w:r>
    </w:p>
    <w:p>
      <w:pPr>
        <w:pStyle w:val="Normal"/>
        <w:numPr>
          <w:ilvl w:val="0"/>
          <w:numId w:val="1"/>
        </w:numPr>
        <w:ind w:left="0" w:hanging="0"/>
        <w:jc w:val="both"/>
        <w:rPr>
          <w:spacing w:val="-6"/>
          <w:sz w:val="28"/>
          <w:szCs w:val="28"/>
        </w:rPr>
      </w:pPr>
      <w:r>
        <w:rPr>
          <w:spacing w:val="-6"/>
          <w:sz w:val="28"/>
          <w:szCs w:val="28"/>
        </w:rPr>
        <w:t>Не смонтированы шкафы пожарных кранов в здании в соответствии с требованиями ГОСТа. (ст. 4, 5, 6, 106 Федерального закона № 123 – ФЗ от 22.07.2008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п. 6.13 СНиП 2.04.01-85* «Внутренний водопровод и канализация зданий»);</w:t>
      </w:r>
    </w:p>
    <w:p>
      <w:pPr>
        <w:pStyle w:val="Normal"/>
        <w:numPr>
          <w:ilvl w:val="0"/>
          <w:numId w:val="1"/>
        </w:numPr>
        <w:ind w:left="0" w:hanging="0"/>
        <w:jc w:val="both"/>
        <w:rPr>
          <w:spacing w:val="-6"/>
          <w:sz w:val="28"/>
          <w:szCs w:val="28"/>
        </w:rPr>
      </w:pPr>
      <w:r>
        <w:rPr>
          <w:spacing w:val="-6"/>
          <w:sz w:val="28"/>
          <w:szCs w:val="28"/>
        </w:rPr>
        <w:t>Склад Литер А.26 (Площадь: 218,2 м2) 1957 г\п: здание не оборудовано автоматической системой пожарной сигнализации (АУПС). (ст.4,5,6 №123 – ФЗ «Технический регламент о требованиях пожарной безопасности», табл. 3 п.5.2, п.4.2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0"/>
          <w:numId w:val="1"/>
        </w:numPr>
        <w:ind w:left="0" w:hanging="0"/>
        <w:jc w:val="both"/>
        <w:rPr>
          <w:spacing w:val="-6"/>
          <w:sz w:val="28"/>
          <w:szCs w:val="28"/>
        </w:rPr>
      </w:pPr>
      <w:r>
        <w:rPr>
          <w:spacing w:val="-6"/>
          <w:sz w:val="28"/>
          <w:szCs w:val="28"/>
        </w:rPr>
        <w:t>Склад №3. Литер А.50 (Площадь: 360,4 м2) 1990 г\п: здание склада-ангара не оборудовано внутренним противопожарным водопроводом. Объем здания V=2353 м3. Категория пожарной опасности В. (ст. 4,5,6 Федеральный закон №123 – ФЗ «Технический регламент о требованиях пожарной безопасности», табл. 2 СНиП 2.04.01-85* Внутренний водопровод и канализация зданий.);</w:t>
      </w:r>
    </w:p>
    <w:p>
      <w:pPr>
        <w:pStyle w:val="Normal"/>
        <w:numPr>
          <w:ilvl w:val="0"/>
          <w:numId w:val="1"/>
        </w:numPr>
        <w:ind w:left="0" w:hanging="0"/>
        <w:jc w:val="both"/>
        <w:rPr>
          <w:spacing w:val="-6"/>
          <w:sz w:val="28"/>
          <w:szCs w:val="28"/>
        </w:rPr>
      </w:pPr>
      <w:r>
        <w:rPr>
          <w:spacing w:val="-6"/>
          <w:sz w:val="28"/>
          <w:szCs w:val="28"/>
        </w:rPr>
        <w:t>Склад №5. Литер А.54 (Площадь: 782,1 м2) 2008 г\п: здание склада-ангара не оборудовано внутренним противопожарным водопроводом. Объем здания V=6749 м3. Категория пожарной опасности В. (ст. 4,5,6 Федеральный закон №123 – ФЗ «Технический регламент о требованиях пожарной безопасности», табл. 2 СНиП 2.04.01-85* Внутренний водопровод и канализация зданий.);</w:t>
      </w:r>
    </w:p>
    <w:p>
      <w:pPr>
        <w:pStyle w:val="Normal"/>
        <w:ind w:firstLine="709"/>
        <w:jc w:val="both"/>
        <w:rPr>
          <w:spacing w:val="-6"/>
          <w:sz w:val="28"/>
          <w:szCs w:val="28"/>
        </w:rPr>
      </w:pPr>
      <w:r>
        <w:rPr>
          <w:spacing w:val="-6"/>
          <w:sz w:val="28"/>
          <w:szCs w:val="28"/>
        </w:rPr>
        <w:t>Представитель «Данные изъяты» в судебном заседании пояснила, что вину в совершении административного правонарушения он признает, нарушения будут устранены.</w:t>
      </w:r>
    </w:p>
    <w:p>
      <w:pPr>
        <w:pStyle w:val="Normal"/>
        <w:ind w:firstLine="709"/>
        <w:jc w:val="both"/>
        <w:rPr/>
      </w:pPr>
      <w:r>
        <w:rPr>
          <w:spacing w:val="-6"/>
          <w:sz w:val="28"/>
          <w:szCs w:val="28"/>
        </w:rPr>
        <w:t>Выслушав лицо, допрошенное в судебном заседании, исследовав письменные материалы дела, мировой судья приходит к следующему.</w:t>
      </w:r>
    </w:p>
    <w:p>
      <w:pPr>
        <w:pStyle w:val="Normal"/>
        <w:autoSpaceDE w:val="false"/>
        <w:ind w:firstLine="709"/>
        <w:jc w:val="both"/>
        <w:rPr>
          <w:spacing w:val="-6"/>
          <w:sz w:val="28"/>
          <w:szCs w:val="28"/>
        </w:rPr>
      </w:pPr>
      <w:r>
        <w:rPr>
          <w:spacing w:val="-6"/>
          <w:sz w:val="28"/>
          <w:szCs w:val="28"/>
        </w:rPr>
        <w:t xml:space="preserve">В соответствии с </w:t>
      </w:r>
      <w:hyperlink r:id="rId2">
        <w:r>
          <w:rPr>
            <w:rStyle w:val="InternetLink"/>
            <w:spacing w:val="-6"/>
            <w:sz w:val="28"/>
            <w:szCs w:val="28"/>
          </w:rPr>
          <w:t>ч. 12 ст. 19.5</w:t>
        </w:r>
      </w:hyperlink>
      <w:r>
        <w:rPr>
          <w:spacing w:val="-6"/>
          <w:sz w:val="28"/>
          <w:szCs w:val="28"/>
        </w:rPr>
        <w:t xml:space="preserve"> КоАП РФ, невыполнение в установленный срок законного предписания органа, осуществляющего государственный пожарный надзор, влечет наложение административного штрафа на должностных лиц - от трех тысяч до четырех тысяч рублей.</w:t>
      </w:r>
    </w:p>
    <w:p>
      <w:pPr>
        <w:pStyle w:val="Normal"/>
        <w:autoSpaceDE w:val="false"/>
        <w:ind w:firstLine="709"/>
        <w:jc w:val="both"/>
        <w:rPr>
          <w:spacing w:val="-6"/>
          <w:sz w:val="28"/>
          <w:szCs w:val="28"/>
        </w:rPr>
      </w:pPr>
      <w:r>
        <w:rPr>
          <w:spacing w:val="-6"/>
          <w:sz w:val="28"/>
          <w:szCs w:val="28"/>
        </w:rPr>
        <w:t xml:space="preserve">В соответствии с диспозицией </w:t>
      </w:r>
      <w:hyperlink r:id="rId3">
        <w:r>
          <w:rPr>
            <w:rStyle w:val="InternetLink"/>
            <w:spacing w:val="-6"/>
            <w:sz w:val="28"/>
            <w:szCs w:val="28"/>
          </w:rPr>
          <w:t>ч. 12 ст. 19.5</w:t>
        </w:r>
      </w:hyperlink>
      <w:r>
        <w:rPr>
          <w:spacing w:val="-6"/>
          <w:sz w:val="28"/>
          <w:szCs w:val="28"/>
        </w:rPr>
        <w:t xml:space="preserve"> КоАП РФ следует, объективной стороной предусмотренного состава административного правонарушения является невыполнение в установленный срок законного предписания об устранении нарушений законодательства.</w:t>
      </w:r>
    </w:p>
    <w:p>
      <w:pPr>
        <w:pStyle w:val="TextBodyIndent"/>
        <w:spacing w:before="0" w:after="0"/>
        <w:ind w:left="0" w:firstLine="709"/>
        <w:jc w:val="both"/>
        <w:rPr/>
      </w:pPr>
      <w:r>
        <w:rPr>
          <w:spacing w:val="-6"/>
          <w:sz w:val="28"/>
          <w:szCs w:val="28"/>
        </w:rPr>
        <w:t>Как следует из материалов дела и установлено в судебном заседании, государственным инспектором г. Казани по пожарному надзору 31.03.2021 в адрес «Данные изъяты» было выдано предписание № 16/1/12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котором было указано на необходимость устранения, в том числе, следующих нарушений:</w:t>
      </w:r>
    </w:p>
    <w:p>
      <w:pPr>
        <w:pStyle w:val="TextBodyIndent"/>
        <w:spacing w:before="0" w:after="0"/>
        <w:ind w:left="0" w:firstLine="709"/>
        <w:jc w:val="both"/>
        <w:rPr>
          <w:spacing w:val="-6"/>
          <w:sz w:val="28"/>
          <w:szCs w:val="28"/>
        </w:rPr>
      </w:pPr>
      <w:r>
        <w:rPr>
          <w:spacing w:val="-6"/>
          <w:sz w:val="28"/>
          <w:szCs w:val="28"/>
        </w:rPr>
        <w:t>1.</w:t>
        <w:tab/>
        <w:t>Отделка полов на путях эвакуации в зданиях выполнена с применением материалов с неизвестной пожарной опасностью (линолеум, пластиковые панели, краска). Не представлены сертификаты соответствия пожарной безопасности на отделочные материалы (ст. 4, табл. 3, 28, 29 № 123-ФЗ от 22.07.2008 г. «Технический регламент о требованиях пожарной безопасности», п. 25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2.</w:t>
        <w:tab/>
        <w:t>Планы эвакуации людей при пожаре в зданиях разработаны с нарушением требований ГОСТа (не соответствуют ориентации на местности, не в полном объёме указаны ИПР, не вывешены возле эвакуационных выходов на видных местах). Отсутствуют сводные планы эвакуации на здания.  (п.5,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 , ГОСТ Р 12.2.143-2009 «Система стандартов безопасности труда. Системы фотолюминесцентные эвакуационные. Требования и методы контроля» ;)</w:t>
      </w:r>
    </w:p>
    <w:p>
      <w:pPr>
        <w:pStyle w:val="TextBodyIndent"/>
        <w:spacing w:before="0" w:after="0"/>
        <w:ind w:left="0" w:firstLine="709"/>
        <w:jc w:val="both"/>
        <w:rPr>
          <w:spacing w:val="-6"/>
          <w:sz w:val="28"/>
          <w:szCs w:val="28"/>
        </w:rPr>
      </w:pPr>
      <w:r>
        <w:rPr>
          <w:spacing w:val="-6"/>
          <w:sz w:val="28"/>
          <w:szCs w:val="28"/>
        </w:rPr>
        <w:t>3.</w:t>
        <w:tab/>
        <w:t>На складские и производственные помещения (здания), не определена расчетами категория помещений по взрывопожарной и пожарной опасности и классы зон (имеются старые таблички без четкого отнесения помещения к категории В и не представлены расчёты с имеющейся фактической пожарной нагрузкой и показателями хранимых материалов, следовательно, категория здания берется по наихудшей для твердых материалов В1). (п. 12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4.</w:t>
        <w:tab/>
        <w:t>На объекте защиты отсутствует техническая документация на системы противопожарной защиты, смонтированные вновь и ранее. (п. 54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5.</w:t>
        <w:tab/>
        <w:t>Руководитель организации не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 (п. 15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6.</w:t>
        <w:tab/>
        <w:t>Административное здание заводоуправления (Литер А.19, площадь: 264,7 м2): помещение охраны на 2 этаже (мониторная) не оборудовано автоматической системой пожарной сигнализации (АУПС). (ст.4,5,6 №123 – ФЗ «Технический регламент о требованиях пожарной безопасности», табл. 1 п.9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табл. А1 п.9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TextBodyIndent"/>
        <w:spacing w:before="0" w:after="0"/>
        <w:ind w:left="0" w:firstLine="709"/>
        <w:jc w:val="both"/>
        <w:rPr>
          <w:spacing w:val="-6"/>
          <w:sz w:val="28"/>
          <w:szCs w:val="28"/>
        </w:rPr>
      </w:pPr>
      <w:r>
        <w:rPr>
          <w:spacing w:val="-6"/>
          <w:sz w:val="28"/>
          <w:szCs w:val="28"/>
        </w:rPr>
        <w:t>7.</w:t>
        <w:tab/>
        <w:t>Склад №1 (3-х этажное складское здание с подвалом) Литер А.27 (Площадь: 1278,6 м2) 1982 г\п: здание склада категории «В» высотой 2 и более не оборудовано автоматической системой пожаротушения (АУПТ) по всей площади. (ст.4,5,6 №123 – ФЗ «Технический регламент о требованиях пожарной безопасности», табл. 1 п.2.7, п.2.8, п.4.2, п.5.2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TextBodyIndent"/>
        <w:spacing w:before="0" w:after="0"/>
        <w:ind w:left="0" w:firstLine="709"/>
        <w:jc w:val="both"/>
        <w:rPr>
          <w:spacing w:val="-6"/>
          <w:sz w:val="28"/>
          <w:szCs w:val="28"/>
        </w:rPr>
      </w:pPr>
      <w:r>
        <w:rPr>
          <w:spacing w:val="-6"/>
          <w:sz w:val="28"/>
          <w:szCs w:val="28"/>
        </w:rPr>
        <w:t>8.</w:t>
        <w:tab/>
        <w:t>Шкафы пожарных кранов в здании не соответствуют требованиям ГОСТ (ст. 4, 5, 6, 106 Федерального закона № 123 – ФЗ от 22.07.2008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п. 6.13 СНиП 2.04.01-85* «Внутренний водопровод и канализация зданий»);</w:t>
      </w:r>
    </w:p>
    <w:p>
      <w:pPr>
        <w:pStyle w:val="TextBodyIndent"/>
        <w:spacing w:before="0" w:after="0"/>
        <w:ind w:left="0" w:firstLine="709"/>
        <w:jc w:val="both"/>
        <w:rPr>
          <w:spacing w:val="-6"/>
          <w:sz w:val="28"/>
          <w:szCs w:val="28"/>
        </w:rPr>
      </w:pPr>
      <w:r>
        <w:rPr>
          <w:spacing w:val="-6"/>
          <w:sz w:val="28"/>
          <w:szCs w:val="28"/>
        </w:rPr>
        <w:t>9.</w:t>
        <w:tab/>
        <w:t>Склад №2. Пристрой к складу №1. Литер А27|. Площадь: 615,6 м2. 2007 г\п: здание склада категории В1 не оборудовано автоматической системой пожаротушения (АУПТ) по всей площади. Двух уровневое хранение продукции на 2 этажа. (ст.4,5,6 №123 – ФЗ «Технический регламент о требованиях пожарной безопасности», табл. 1 п.2.7, п.2.8, табл. 3 п.4.2, п.5.2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TextBodyIndent"/>
        <w:spacing w:before="0" w:after="0"/>
        <w:ind w:left="0" w:firstLine="709"/>
        <w:jc w:val="both"/>
        <w:rPr>
          <w:spacing w:val="-6"/>
          <w:sz w:val="28"/>
          <w:szCs w:val="28"/>
        </w:rPr>
      </w:pPr>
      <w:r>
        <w:rPr>
          <w:spacing w:val="-6"/>
          <w:sz w:val="28"/>
          <w:szCs w:val="28"/>
        </w:rPr>
        <w:t>10.</w:t>
        <w:tab/>
        <w:t>Склад №4. 1 этажное. Литер А14. Площадь: 345,4 м2. 2011 г\п: в здании не смонтирована автоматическая установка пожаротушения при высоте стеллажного складирования продукции 5,5м. и выше без определения категории помещения по взрывопожарной и пожарной опасности (категория принимается наиболее опасная В-1). (ст.4,5,6, ст.78, ст.83 Федеральный закон № 123-ФЗ от 22.07.2008 г. «Технический регламент о требованиях пожарной безопасности», таб. А.3 п.4.2, табл. А.1 п.1 СП 5.13130.2009 «Системы противопожарной защиты. Установки пожарной сигнализации и системы пожаротушения»);</w:t>
      </w:r>
    </w:p>
    <w:p>
      <w:pPr>
        <w:pStyle w:val="TextBodyIndent"/>
        <w:spacing w:before="0" w:after="0"/>
        <w:ind w:left="0" w:firstLine="709"/>
        <w:jc w:val="both"/>
        <w:rPr>
          <w:spacing w:val="-6"/>
          <w:sz w:val="28"/>
          <w:szCs w:val="28"/>
        </w:rPr>
      </w:pPr>
      <w:r>
        <w:rPr>
          <w:spacing w:val="-6"/>
          <w:sz w:val="28"/>
          <w:szCs w:val="28"/>
        </w:rPr>
        <w:t>11.</w:t>
        <w:tab/>
        <w:t>Здание склада-ангара не оборудовано внутренним противопожарным водопроводом. Объем здания V=2349 м3. Категория пожарной опасности В. (ст. 4,5,6 Федеральный закон №123 – ФЗ «Технический регламент о требованиях пожарной безопасности», п.4.1.1 табл. 2 СП 10.13130.2009 «Системы противопожарной защиты. Внутренний противопожарный водопровод. Нормы и правила проектирования.» (ранее СП 10.13130.2009);</w:t>
      </w:r>
    </w:p>
    <w:p>
      <w:pPr>
        <w:pStyle w:val="TextBodyIndent"/>
        <w:spacing w:before="0" w:after="0"/>
        <w:ind w:left="0" w:firstLine="709"/>
        <w:jc w:val="both"/>
        <w:rPr>
          <w:spacing w:val="-6"/>
          <w:sz w:val="28"/>
          <w:szCs w:val="28"/>
        </w:rPr>
      </w:pPr>
      <w:r>
        <w:rPr>
          <w:spacing w:val="-6"/>
          <w:sz w:val="28"/>
          <w:szCs w:val="28"/>
        </w:rPr>
        <w:t>12.</w:t>
        <w:tab/>
        <w:t>Здание столовой. Литер А.20, А.21. 1970 г\п: не выгорожено противопожарной перегородкой с требуемым пределом огнестойкости: помещения: 2-е комнаты электрощитовых в здание (Каждая противопожарная дверь должна иметь доводчик для уплотнения в притворах)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13.</w:t>
        <w:tab/>
        <w:t>Склад №7. Склад-ангар 1 эт. (Литер А13. Площадь: 515,9м2) 1992 г\п: в здании не смонтирована автоматическая установка пожаротушения при высоте стеллажного складирования продукции 5,5м. и выше без определения категории помещения по взрывопожарной и пожарной опасности (категория принимается наиболее опасная В-1). (ст.4,5,6, ст.78, ст.83 Федеральный закон № 123-ФЗ от 22.07.2008 г. «Технический регламент о требованиях пожарной безопасности», п. 1 табл. 1, п.4.2 табл. 3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TextBodyIndent"/>
        <w:spacing w:before="0" w:after="0"/>
        <w:ind w:left="0" w:firstLine="709"/>
        <w:jc w:val="both"/>
        <w:rPr>
          <w:spacing w:val="-6"/>
          <w:sz w:val="28"/>
          <w:szCs w:val="28"/>
        </w:rPr>
      </w:pPr>
      <w:r>
        <w:rPr>
          <w:spacing w:val="-6"/>
          <w:sz w:val="28"/>
          <w:szCs w:val="28"/>
        </w:rPr>
        <w:t>14.</w:t>
        <w:tab/>
        <w:t>Здание склада-ангара не оборудовано внутренним противопожарным водопроводом. Объем здания V=2449 м3. Категория пожарной опасности В. (ст. 4,5,6 Федеральный закон №123 – ФЗ «Технический регламент о требованиях пожарной безопасности», табл. 2 СНиП 2.04.01-85* Внутренний водопровод и канализация зданий.);</w:t>
      </w:r>
    </w:p>
    <w:p>
      <w:pPr>
        <w:pStyle w:val="TextBodyIndent"/>
        <w:spacing w:before="0" w:after="0"/>
        <w:ind w:left="0" w:firstLine="709"/>
        <w:jc w:val="both"/>
        <w:rPr>
          <w:spacing w:val="-6"/>
          <w:sz w:val="28"/>
          <w:szCs w:val="28"/>
        </w:rPr>
      </w:pPr>
      <w:r>
        <w:rPr>
          <w:spacing w:val="-6"/>
          <w:sz w:val="28"/>
          <w:szCs w:val="28"/>
        </w:rPr>
        <w:t>15.</w:t>
        <w:tab/>
        <w:t>Склад образцов продукции. (Здание конюшни Литер Г23. Площадь: 295,4 м2) 1960 г\п: не выгорожено противопожарной перегородкой с требуемым пределом огнестойкости: помещения: производственное помещение от складского.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16.</w:t>
        <w:tab/>
        <w:t>Склад №6 (Здание каменного гаража и конторы. Литер А32, А33. Площадь: 670,6 м2) 1977 г\: не смонтированы шкафы пожарных кранов в здании в соответствии с требованиями ГОСТ (ст. 4, 5, 6, 106 Федерального закона № 123 – ФЗ от 22.07.2008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п. 6.13 СНиП 2.04.01-85* «Внутренний водопровод и канализация зданий»);</w:t>
      </w:r>
    </w:p>
    <w:p>
      <w:pPr>
        <w:pStyle w:val="TextBodyIndent"/>
        <w:spacing w:before="0" w:after="0"/>
        <w:ind w:left="0" w:firstLine="709"/>
        <w:jc w:val="both"/>
        <w:rPr>
          <w:spacing w:val="-6"/>
          <w:sz w:val="28"/>
          <w:szCs w:val="28"/>
        </w:rPr>
      </w:pPr>
      <w:r>
        <w:rPr>
          <w:spacing w:val="-6"/>
          <w:sz w:val="28"/>
          <w:szCs w:val="28"/>
        </w:rPr>
        <w:t>17.</w:t>
        <w:tab/>
        <w:t xml:space="preserve"> Не выгорожено противопожарной перегородкой с требуемым пределом огнестойкости: помещения: административная часть от складской,  складская часть от производственной.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 </w:t>
      </w:r>
    </w:p>
    <w:p>
      <w:pPr>
        <w:pStyle w:val="TextBodyIndent"/>
        <w:spacing w:before="0" w:after="0"/>
        <w:ind w:left="0" w:firstLine="709"/>
        <w:jc w:val="both"/>
        <w:rPr>
          <w:spacing w:val="-6"/>
          <w:sz w:val="28"/>
          <w:szCs w:val="28"/>
        </w:rPr>
      </w:pPr>
      <w:r>
        <w:rPr>
          <w:spacing w:val="-6"/>
          <w:sz w:val="28"/>
          <w:szCs w:val="28"/>
        </w:rPr>
        <w:t>18.</w:t>
        <w:tab/>
        <w:t>3-х этажное здание административное. (Здание цеха №4. Литер А28, А29, Площадь: 1902 м2): не выгорожено противопожарной перегородкой с требуемым пределом огнестойкости: помещения:  Электрощитовой от административной части, складского помещения от офиса продаж. (ст. 4,5,6, 88 Федеральный закон № 123-ФЗ от 22.07.2008 г. «Технический регламент о требованиях пожарной безопасности»; п. 13 Правил противопожарного режима (ППР) утвержденных Постановлением Правительства Российской Федерации № 1479 от 16.09.2020 «Об утверждении Правил противопожарного режима в Российской Федерации» («Правила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19.</w:t>
        <w:tab/>
        <w:t>Не оборудовано автоматической системой пожарной сигнализации (АУПС) офисные помещения 2 и 3 этажа. (ст.4,5,6 №123 – ФЗ «Технический регламент о требованиях пожарной безопасности», табл. 1 п.9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табл. А1 п.9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TextBodyIndent"/>
        <w:spacing w:before="0" w:after="0"/>
        <w:ind w:left="0" w:firstLine="709"/>
        <w:jc w:val="both"/>
        <w:rPr>
          <w:spacing w:val="-6"/>
          <w:sz w:val="28"/>
          <w:szCs w:val="28"/>
        </w:rPr>
      </w:pPr>
      <w:r>
        <w:rPr>
          <w:spacing w:val="-6"/>
          <w:sz w:val="28"/>
          <w:szCs w:val="28"/>
        </w:rPr>
        <w:t>20.</w:t>
        <w:tab/>
        <w:t>В помещении электрощитовой, возле офиса продаж, устроена мастерская с рабочим местом сотрудника и складируется горючие материалы и одежда. (п.35 Постановление Правительства РФ от 16 сентября 2020 г. №1479 "Об утверждении Правил противопожарного режима в Российской Федерации");</w:t>
      </w:r>
    </w:p>
    <w:p>
      <w:pPr>
        <w:pStyle w:val="TextBodyIndent"/>
        <w:spacing w:before="0" w:after="0"/>
        <w:ind w:left="0" w:firstLine="709"/>
        <w:jc w:val="both"/>
        <w:rPr>
          <w:spacing w:val="-6"/>
          <w:sz w:val="28"/>
          <w:szCs w:val="28"/>
        </w:rPr>
      </w:pPr>
      <w:r>
        <w:rPr>
          <w:spacing w:val="-6"/>
          <w:sz w:val="28"/>
          <w:szCs w:val="28"/>
        </w:rPr>
        <w:t>21.</w:t>
        <w:tab/>
        <w:t>Не смонтированы шкафы пожарных кранов в здании в соответствии с требованиями ГОСТа. (ст. 4, 5, 6, 106 Федерального закона № 123 – ФЗ от 22.07.2008 «Технический регламент о требованиях пожарной безопасности»; ГОСТ Р 51844-2009 «Техника пожарная. Шкафы пожарные. Общие технические требования. Методы испытаний»; п. 6.13 СНиП 2.04.01-85* «Внутренний водопровод и канализация зданий»);</w:t>
      </w:r>
    </w:p>
    <w:p>
      <w:pPr>
        <w:pStyle w:val="TextBodyIndent"/>
        <w:spacing w:before="0" w:after="0"/>
        <w:ind w:left="0" w:firstLine="709"/>
        <w:jc w:val="both"/>
        <w:rPr>
          <w:spacing w:val="-6"/>
          <w:sz w:val="28"/>
          <w:szCs w:val="28"/>
        </w:rPr>
      </w:pPr>
      <w:r>
        <w:rPr>
          <w:spacing w:val="-6"/>
          <w:sz w:val="28"/>
          <w:szCs w:val="28"/>
        </w:rPr>
        <w:t>22.</w:t>
        <w:tab/>
        <w:t>Склад Литер А.26 (Площадь: 218,2 м2) 1957 г\п: здание не оборудовано автоматической системой пожарной сигнализации (АУПС). (ст.4,5,6 №123 – ФЗ «Технический регламент о требованиях пожарной безопасности», табл. 3 п.5.2, п.4.2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TextBodyIndent"/>
        <w:spacing w:before="0" w:after="0"/>
        <w:ind w:left="0" w:firstLine="709"/>
        <w:jc w:val="both"/>
        <w:rPr>
          <w:spacing w:val="-6"/>
          <w:sz w:val="28"/>
          <w:szCs w:val="28"/>
        </w:rPr>
      </w:pPr>
      <w:r>
        <w:rPr>
          <w:spacing w:val="-6"/>
          <w:sz w:val="28"/>
          <w:szCs w:val="28"/>
        </w:rPr>
        <w:t>23.</w:t>
        <w:tab/>
        <w:t>Склад №3. Литер А.50 (Площадь: 360,4 м2) 1990 г\п: здание склада-ангара не оборудовано внутренним противопожарным водопроводом. Объем здания V=2353 м3. Категория пожарной опасности В. (ст. 4,5,6 Федеральный закон №123 – ФЗ «Технический регламент о требованиях пожарной безопасности», табл. 2 СНиП 2.04.01-85* Внутренний водопровод и канализация зданий.);</w:t>
      </w:r>
    </w:p>
    <w:p>
      <w:pPr>
        <w:pStyle w:val="TextBodyIndent"/>
        <w:spacing w:before="0" w:after="0"/>
        <w:ind w:left="0" w:firstLine="709"/>
        <w:jc w:val="both"/>
        <w:rPr>
          <w:spacing w:val="-6"/>
          <w:sz w:val="28"/>
          <w:szCs w:val="28"/>
        </w:rPr>
      </w:pPr>
      <w:r>
        <w:rPr>
          <w:spacing w:val="-6"/>
          <w:sz w:val="28"/>
          <w:szCs w:val="28"/>
        </w:rPr>
        <w:t>24.</w:t>
        <w:tab/>
        <w:t>Склад №5. Литер А.54 (Площадь: 782,1 м2) 2008 г\п: здание склада-ангара не оборудовано внутренним противопожарным водопроводом. Объем здания V=6749 м3. Категория пожарной опасности В. (ст. 4,5,6 Федеральный закон №123 – ФЗ «Технический регламент о требованиях пожарной безопасности», табл. 2 СНиП 2.04.01-85* Внутренний водопровод и канализация зданий.);</w:t>
      </w:r>
    </w:p>
    <w:p>
      <w:pPr>
        <w:pStyle w:val="TextBodyIndent"/>
        <w:spacing w:before="0" w:after="0"/>
        <w:ind w:left="0" w:firstLine="709"/>
        <w:jc w:val="both"/>
        <w:rPr/>
      </w:pPr>
      <w:r>
        <w:rPr>
          <w:sz w:val="28"/>
          <w:szCs w:val="28"/>
        </w:rPr>
        <w:t>Выявленные нарушения предложено устранить до 10.02.2022.</w:t>
      </w:r>
    </w:p>
    <w:p>
      <w:pPr>
        <w:pStyle w:val="TextBodyIndent"/>
        <w:spacing w:before="0" w:after="0"/>
        <w:ind w:left="0" w:firstLine="709"/>
        <w:jc w:val="both"/>
        <w:rPr/>
      </w:pPr>
      <w:r>
        <w:rPr>
          <w:sz w:val="28"/>
          <w:szCs w:val="28"/>
        </w:rPr>
        <w:t>15.03.2022 в ходе проверки «Данные изъяты» было установлено, что нарушения указанные в предписании от 31.03.2021 не устранены в части вышеперечисленных пунктов, о чем был составлен акт №20.</w:t>
      </w:r>
    </w:p>
    <w:p>
      <w:pPr>
        <w:pStyle w:val="TextBodyIndent"/>
        <w:spacing w:before="0" w:after="0"/>
        <w:ind w:left="0" w:firstLine="709"/>
        <w:jc w:val="both"/>
        <w:rPr>
          <w:sz w:val="28"/>
          <w:szCs w:val="28"/>
        </w:rPr>
      </w:pPr>
      <w:r>
        <w:rPr>
          <w:sz w:val="28"/>
          <w:szCs w:val="28"/>
        </w:rPr>
        <w:t xml:space="preserve">В связи с изложенным по факту невыполнения предписания должностным лицом административного органа 15.03.2022 в отношении вице-президента «Данные изъяты» составлен протокол об административном правонарушении, предусмотренном </w:t>
      </w:r>
      <w:hyperlink r:id="rId4">
        <w:r>
          <w:rPr>
            <w:rStyle w:val="InternetLink"/>
            <w:sz w:val="28"/>
            <w:szCs w:val="28"/>
          </w:rPr>
          <w:t>ч. 12 ст. 19.5</w:t>
        </w:r>
      </w:hyperlink>
      <w:r>
        <w:rPr>
          <w:sz w:val="28"/>
          <w:szCs w:val="28"/>
        </w:rPr>
        <w:t xml:space="preserve"> КоАП РФ.</w:t>
      </w:r>
    </w:p>
    <w:p>
      <w:pPr>
        <w:pStyle w:val="Normal"/>
        <w:ind w:firstLine="708"/>
        <w:jc w:val="both"/>
        <w:rPr>
          <w:sz w:val="28"/>
          <w:szCs w:val="28"/>
        </w:rPr>
      </w:pPr>
      <w:r>
        <w:rPr>
          <w:sz w:val="28"/>
          <w:szCs w:val="28"/>
        </w:rPr>
        <w:t>Согласно ст. 6 Федерального закона РФ от 21.12.1994г. № 69-ФЗ «О пожарной безопасности»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w:t>
      </w:r>
    </w:p>
    <w:p>
      <w:pPr>
        <w:pStyle w:val="Normal"/>
        <w:ind w:firstLine="709"/>
        <w:jc w:val="both"/>
        <w:rPr/>
      </w:pPr>
      <w:r>
        <w:rPr>
          <w:sz w:val="28"/>
          <w:szCs w:val="28"/>
        </w:rPr>
        <w:t>В соответствии с п. 1 и 2 ст.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обязаны выдать предписание юридическому лицу, об устранении выявленных нарушений с указанием сроков их устранения.</w:t>
      </w:r>
    </w:p>
    <w:p>
      <w:pPr>
        <w:pStyle w:val="Normal"/>
        <w:ind w:firstLine="709"/>
        <w:jc w:val="both"/>
        <w:rPr>
          <w:sz w:val="28"/>
          <w:szCs w:val="28"/>
        </w:rPr>
      </w:pPr>
      <w:r>
        <w:rPr>
          <w:sz w:val="28"/>
          <w:szCs w:val="28"/>
        </w:rPr>
        <w:t>При этом 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pPr>
      <w:r>
        <w:rPr>
          <w:sz w:val="28"/>
          <w:szCs w:val="28"/>
        </w:rPr>
        <w:t>В соответствии с ст. 37 Федерального закона РФ от 21.12.1994г.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09"/>
        <w:jc w:val="both"/>
        <w:rPr/>
      </w:pPr>
      <w:r>
        <w:rPr>
          <w:sz w:val="28"/>
          <w:szCs w:val="28"/>
        </w:rPr>
        <w:t>В силу ст. 38 Федерального закона РФ от 21.12.1994г.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w:t>
      </w:r>
    </w:p>
    <w:p>
      <w:pPr>
        <w:pStyle w:val="Normal"/>
        <w:ind w:firstLine="709"/>
        <w:jc w:val="both"/>
        <w:rPr>
          <w:sz w:val="28"/>
          <w:szCs w:val="28"/>
        </w:rPr>
      </w:pPr>
      <w:r>
        <w:rPr>
          <w:sz w:val="28"/>
          <w:szCs w:val="28"/>
        </w:rPr>
        <w:t>При таких обстоятельствах действия должностного лица, ответственного за исполнение указанного предписания – вице-президента «Данные изъяты» подлежат квалификации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9"/>
        <w:jc w:val="both"/>
        <w:rPr>
          <w:sz w:val="28"/>
          <w:szCs w:val="28"/>
        </w:rPr>
      </w:pPr>
      <w:r>
        <w:rPr>
          <w:sz w:val="28"/>
          <w:szCs w:val="28"/>
        </w:rPr>
        <w:t>Указанные обстоятельства и виновность «Данные изъяты»в совершении административного правонарушения подтверждается: протоколом об административном правонарушении № 0103-2022-0020 от 15.ю03.2022; актом проверки № 20 от 15.03.2022; предписанием № 16/1/12 от 31.03.2021; приказом о назначении ответственных лиц, которым «Данные изъяты»назначен ответственным за обеспечение пожарной безопасности; приказом о приеме «Данные изъяты»на должность.</w:t>
      </w:r>
    </w:p>
    <w:p>
      <w:pPr>
        <w:pStyle w:val="Normal"/>
        <w:ind w:firstLine="709"/>
        <w:jc w:val="both"/>
        <w:rPr>
          <w:sz w:val="28"/>
          <w:szCs w:val="28"/>
        </w:rPr>
      </w:pPr>
      <w:r>
        <w:rPr>
          <w:sz w:val="28"/>
          <w:szCs w:val="28"/>
        </w:rPr>
        <w:t>Оценивая в совокупности представленные по делу доказательства, мировой судья приходит к выводу, что предписание было законным. Требования, изложенные в предписании, основаны на нормах действующего законодательства. Доказательств, подтверждающих обратное, в суд не представлено.</w:t>
      </w:r>
    </w:p>
    <w:p>
      <w:pPr>
        <w:pStyle w:val="Normal"/>
        <w:autoSpaceDE w:val="false"/>
        <w:ind w:firstLine="709"/>
        <w:jc w:val="both"/>
        <w:rPr/>
      </w:pPr>
      <w:r>
        <w:rPr>
          <w:sz w:val="28"/>
          <w:szCs w:val="28"/>
        </w:rPr>
        <w:t>Обстоятельством, смягчающим административную ответственность, суд признает признание вины, раскаяние. Обстоятельств,  отягчающих административную ответственность, не имеется.</w:t>
      </w:r>
    </w:p>
    <w:p>
      <w:pPr>
        <w:pStyle w:val="2"/>
        <w:spacing w:lineRule="auto" w:line="240" w:before="0" w:after="0"/>
        <w:ind w:firstLine="70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личность виновного. Принимая во внимание отсутствие значительных последствий совершенного правонарушения, степени вины лица, привлекаемого к административной ответственности, мировой судья считает возможным назначить минимальный размер штрафа, предусмотренный санкцией ч. 12 ст. 19.5 КоАП РФ.</w:t>
      </w:r>
    </w:p>
    <w:p>
      <w:pPr>
        <w:pStyle w:val="Normal"/>
        <w:ind w:firstLine="709"/>
        <w:jc w:val="both"/>
        <w:rPr>
          <w:spacing w:val="-6"/>
          <w:sz w:val="28"/>
          <w:szCs w:val="28"/>
        </w:rPr>
      </w:pPr>
      <w:r>
        <w:rPr>
          <w:sz w:val="28"/>
          <w:szCs w:val="28"/>
        </w:rPr>
        <w:t>На основании изложе</w:t>
      </w:r>
      <w:r>
        <w:rPr>
          <w:spacing w:val="-6"/>
          <w:sz w:val="28"/>
          <w:szCs w:val="28"/>
        </w:rPr>
        <w:t>нного, руководствуясь ст. ст. 24.5, 29.9, 29.10 КоАП РФ,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2"/>
        <w:jc w:val="both"/>
        <w:rPr>
          <w:sz w:val="28"/>
          <w:szCs w:val="28"/>
        </w:rPr>
      </w:pPr>
      <w:r>
        <w:rPr>
          <w:spacing w:val="-6"/>
          <w:sz w:val="28"/>
          <w:szCs w:val="28"/>
        </w:rPr>
        <w:t xml:space="preserve">Признать должностное лицо – вице-президента «Данные изъяты» «Данные изъяты» </w:t>
      </w:r>
      <w:r>
        <w:rPr>
          <w:sz w:val="28"/>
          <w:szCs w:val="28"/>
        </w:rPr>
        <w:t xml:space="preserve">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3000 (трех тысяч) рублей. </w:t>
      </w:r>
    </w:p>
    <w:p>
      <w:pPr>
        <w:pStyle w:val="Normal"/>
        <w:ind w:firstLine="709"/>
        <w:jc w:val="both"/>
        <w:rPr/>
      </w:pPr>
      <w:r>
        <w:rPr>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КБК 731 116 011 930 100 051 40, ОКТМО 92701000001, УИН № 0318690900000000027859655, штраф по постановлению № 5-4-141/22.      </w:t>
        <w:tab/>
        <w:t>Квитанция подлежит направлению в канцелярию судебного участка №4 Кировского района г. Казани (420102, г. Казань, ул. Алафузова, д. 4, каб. 203).</w:t>
      </w:r>
    </w:p>
    <w:p>
      <w:pPr>
        <w:pStyle w:val="Normal"/>
        <w:ind w:firstLine="709"/>
        <w:jc w:val="both"/>
        <w:rPr>
          <w:sz w:val="28"/>
          <w:szCs w:val="28"/>
        </w:rPr>
      </w:pPr>
      <w:r>
        <w:rPr>
          <w:sz w:val="28"/>
          <w:szCs w:val="28"/>
        </w:rPr>
        <w:t>В случае неуплаты штрафа в предусмотренный законом вышеуказанный срок, виновное лицо может быть привлечено к административной ответственности по ч. 1 ст. 20.25 КоАП РФ.</w:t>
      </w:r>
    </w:p>
    <w:p>
      <w:pPr>
        <w:pStyle w:val="Normal"/>
        <w:ind w:firstLine="709"/>
        <w:jc w:val="both"/>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z w:val="28"/>
          <w:szCs w:val="28"/>
        </w:rPr>
      </w:pPr>
      <w:r>
        <w:rPr>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footerReference w:type="default" r:id="rId5"/>
      <w:footerReference w:type="first" r:id="rId6"/>
      <w:type w:val="nextPage"/>
      <w:pgSz w:w="11906" w:h="16838"/>
      <w:pgMar w:left="158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95BAC6489F3E186FD6640C9AF7860F66A43A895C9E402GAPBD" TargetMode="External"/><Relationship Id="rId3" Type="http://schemas.openxmlformats.org/officeDocument/2006/relationships/hyperlink" Target="consultantplus://offline/ref=6BDDD0A070F5D07D19B962B92E9E82B480DC763213D2CADAFB59E94EDCBA17A52FD4D5DF540F7BAC0DzFK" TargetMode="External"/><Relationship Id="rId4" Type="http://schemas.openxmlformats.org/officeDocument/2006/relationships/hyperlink" Target="consultantplus://offline/ref=DBBAEB1774FFAEF4E0DA2B4E0ACD9802CB187BBDD411631FF0C50C68654DC007E9542D7AE4B53734E5x2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