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ло №5-4-140/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УИД: 16MS0016-01-2022-000882-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 апреля года                                     г. Казань, ул. Алафузова, д.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 по Кировскому судебному району города Казани Республики Татарстан Крюченкова А.О., рассмотрев дело об административном правонарушении, предусмотренном ст. 17.8 КоАП РФ, в отношени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Данные изъяты», «Данные изъяты»года рождения, уроженца г. Казань, зарегистрированного и проживающего по адресу«Данные изъяты»,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УСТАНО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отоколу об административном правонарушении 15.03.2022 примерно в 06 час. 20 мин. «Данные изъяты», находясь по адресу: г. Казань, «Данные изъяты» во время осуществления исполнительских действий в виде принудительного привода, не открывал дверь судебным приставам, отказывался проследовать с ними, чем препятствовал совершению исполнительных действий судебным приставам-исполнителям по ОУПДС по Кировскому району г. Каза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анные изъяты» в судебное заседание не явился, будучи надлежащим образом извещенным. Учитывая, что необходимые меры по надлежащему извещению «Данные изъяты»о времени и месте рассмотрения дела приняты, мировой судья, исходя из требований ч. 2 ст. 25.1 КоАП 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в письменные материалы дела, суд приходит к следующем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3.2022 примерно в 06 час. 20 мин. «Данные изъяты», находясь по адресу: г. Казань, «Данные изъяты» во время осуществления исполнительских действий в виде принудительного привода, не открывал дверь судебным приставам, отказывался проследовать с ними, чем препятствовал совершению исполнительных действий судебным приставам-исполнителям по ОУПДС по Кировскому району г. Казани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факту в отношении «Данные изъяты» был составлен протокол об административном правонарушении по ст. 17.8 КоАП РФ, с которым последний согласил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вность «Данные изъяты» подтверждается: протоколом об административном правонарушении; рапортами судебных приставов-исполнителей по данному факту; копией постановления о возбуждении исполнительного производства, копией постановления о привод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 действия «Данные изъяты» судом квалифицируются по ст. 17.8 КоАП РФ, 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збрании вида и меры наказания мировой судья учитывает фактические обстоятельства дела, личность «Данные изъяты»Обстоятельством, смягчающим административную ответственность суд признает признание вины и раскаяние. Обстоятельств, отягчающих административную ответственность, не установлено, в связи с чем, суд полагает возможным назначить минимальное наказание, предусмотренное санкцией соответствующей стать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атьями 24.5, 29.4 КоАП РФ, мировой суд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«Данные изъяты» виновным в совершении административного правонарушения, предусмотренного ст.17.8 КоАП РФ и  подвергнуть наказанию в виде штрафа в размере 1 000 (одна тысяча) руб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необходимо уплатить в течение 60 дней со дня вступления настоящего постановления в законную силу получателю: УФК по РТ (Министерство юстиции РТ) ИНН 1654003139, КПП 165501001, номер счета 03100643000000011100, в Отделение НБ РТ, БИК 019205400, кор. Счет 40102810445370000079, КБК 731 116 011 730 100 081 40, ОКТМО 92701000001, УИН № 0318690900000000027862483, штраф по постановлению № 5-4-140/2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итанция подлежит представлению в канцелярию судебного участка № 4 по Кировскому судебному району города Казани Республики Татарстан (г. Казань, улица Алафузова, д. 4, каб. 203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уплаты административного штрафа (несвоевременной уплаты) в вышеуказанный срок, привлекаемое лицо может быть подвергнуто административному наказанию в соответствии с ч. 1 ст. 20.25 КоАП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ение может быть обжаловано в Кировский районный суд города Казани Республики Татарстан в течение 10 суток со дня вручения или получения копии постановления,  через мирового суд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>(подпис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я верна. Мировой судья </w:t>
        <w:tab/>
        <w:tab/>
        <w:tab/>
        <w:tab/>
        <w:tab/>
        <w:t>А.О. Крюченкова</w:t>
      </w:r>
    </w:p>
    <w:sectPr>
      <w:type w:val="nextPage"/>
      <w:pgSz w:w="11906" w:h="16838"/>
      <w:pgMar w:left="1800" w:right="144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