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4-137/22</w:t>
      </w:r>
    </w:p>
    <w:p>
      <w:pPr>
        <w:pStyle w:val="Normal"/>
        <w:tabs>
          <w:tab w:val="clear" w:pos="708"/>
          <w:tab w:val="left" w:pos="36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УИД: 16MS0016-01-2022-000880-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апреля 2022 года</w:t>
        <w:tab/>
        <w:tab/>
        <w:tab/>
        <w:t xml:space="preserve">            г. Казань, ул. Алафузова, д.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 по Кировскому судебному району г. Казани Республики Татарстан Крюченкова А.О., рассмотрев дело об административном правонарушении, предусмотренном ч.1 ст. 12.26 КоАП РФ, в отношен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анные изъяты», «Данные изъяты»года рождения, уроженца г. Казани, зарегистрированного по адресу: «Данные изъяты» и  проживающего по адресу: г. Казань, ул. «Данные изъяты»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2.2022 в 00 час. 05 мин. возле д. 11 по ул. «Данные изъяты» Казани «Данные изъяты» управлял транспортным средством – автомобилем марки «Киа Рио», государственный регистрационный знак ««Данные изъяты»», с явными признаками алкогольного опьянения: запах алкоголя изо рта, неустойчивая поза, нарушение речи. В присутствии понятых, в нарушение п.2.3.2 Правил дорожного движения Российской Федерации «Данные изъяты» не выполнил законного требования уполномоченного должностного лица о прохождении медицинского освидетельствования на состояние опьянения, в связи с чем, в отношении него был составлен протокол об административном правонаруш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удебное заседание </w:t>
      </w:r>
      <w:r>
        <w:rPr>
          <w:rFonts w:cs="Times New Roman" w:ascii="Times New Roman" w:hAnsi="Times New Roman"/>
          <w:sz w:val="28"/>
          <w:szCs w:val="28"/>
        </w:rPr>
        <w:t>«Данные изъяты» не явился, просил рассмотреть дело в его отсутствие, вину признал полностью, просил учесть в качестве смягчающих обстоятельств наличие малолетних де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учив материалы дела, суд приходит к следующему. В соответствии с п. 2.3.2 Правил дорожного движения Российской Федерации водитель транспортного средства обязан проходить по требованию сотрудников полиции освидетельствование на состояние опья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состав административного правонарушения по ч.1 ст.12.26 КоАП РФ считается оконченным с момента отказа водителем от прохождения медицинского освидетельств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считает, что вина «Данные изъяты» объективно подтверждается материалами дела: протоколом об административном правонарушении, в котором указывается о выявленном факте правонарушения; протоколом об отстранении от управления транспортным средством, подтверждающим, что последний управлял вышеуказанной автомашиной; протоколом о задержании транспортного средства; актом освидетельствования на состояние алкогольного опьянения и протоколом о направлении на медицинское освидетельствование, согласно которых «Данные изъяты» отказался от прохождения освидетельствования в присутствии двух понятых; объяснениями понятых; рапортом сотрудника полиции, видеозаписью с регистратора патрульного автомоби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верять представленным доказательствам у суда нет оснований, так как они составлены с соблюдением требований административного законодательства, не противоречат друг другу, подтверждают факт выявленного правонару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х-либо противоречий в материалах дела, влекущих признание того или иного доказательства недопустимыми, а также сомнений относительно виновности «Данные изъяты» в совершении правонарушения, предусмотренного ч. 1 ст. 12.26 КоАП РФ, суд не усматрива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представленных доказательств суд считает, что в действиях «Данные изъяты» содержится состав административного правонарушения, предусмотренного ч. 1 ст. 12.26 КоАП РФ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учитываются характер совершенного правонарушения, данные о личности «Данные изъяты»Обстоятельствами, смягчающими административную ответственность, суд признает признание вины и раскаяние. При этом установлено наличие обстоятельств, отягчающих административную ответственность в соответствии с п. 2 ч. 1 ст. 4.3 КоАП РФ. Так, «Данные изъяты» повторно совершил однородное административное правонарушение в период, когда лицо считается подвергнутым административному наказанию в соответствии со ст. 4.6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совокупности смягчающих обстоятельств, мировой судья считает возможным назначить минимальное наказание в виде административного штрафа с лишением права управления транспортными средствами на срок 1 год 6 месяце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.ст. 29.9, 29.10, 29.11 КоАП РФ, мировой судья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«Данные изъяты» виновным в совершении административного правонарушения, предусмотренного ч. 1 ст. 12.26 КоАП РФ, и назначить ему административный штраф в размере 30 000 (тридцать тысяч) рублей с лишением права управления транспортными средствами на срок 1 год 6 месяц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необходимо уплатить в течение 60 дней со дня вступления настоящего постановления в законную силу получателю: УФК по РТ (УГИБДД МВД по РТ), ИНН 1654002946, КПП 165945001, р/с 03100643000000011100, в отделение – НБ Республика Татарстан, БИК 019205400, КБК 188 116 011 230 100 01 140, ОКТМО 92701000, УИН 18810316222000049971.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итанция подлежит представлению в канцелярию судебного участка № 4 по Кировскому судебному району города Казани Республики Татарстан (г. Казань, улица Алафузова, д. 4, каб. 203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уплаты административного штрафа (несвоевременной уплаты) в вышеуказанный срок, привлекаемое лицо может быть подвергнуто административному наказанию в соответствии с ч. 1 ст. 20.25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</w:t>
        <w:tab/>
        <w:t>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пия верна. Мировой судья </w:t>
        <w:tab/>
        <w:tab/>
        <w:tab/>
        <w:tab/>
        <w:tab/>
        <w:t>А.О. Крючен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