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3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0761-3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2 года  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«Данные изъяты», зарегистрированного  и проживающего по адресу: г. Казань, «Данные изъяты»,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«Данные изъяты» ОП №4 «Юдино» МВД России по г. Казани от 04.12.2021 «Данные изъяты» был подвергнут административному наказанию, предусмотренному ч. 1 ст. 20.1 КоАП РФ, в виде наложения административного штрафа в сумме 500 руб., в установленный срок, - до 15.02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Данные изъяты» в судебном заседании, проведенном по видеоконференцсвязи, вину признал, раскаял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№ «Данные изъяты» ОП № 4 «Юдино» МВД России по г. Казани от 04.12.2021 «Данные изъяты» был подвергнут административному наказанию, предусмотренному ч. 1 ст.20.1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5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15.02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«Данные изъяты» от 09.02.2022; протоколом о доставлении № 265; копией постановления о привлечении к административной ответственности № «Данные изъяты» от 04.12.2021; рапортом; протоколом об административном задержании № 265 от 09.03.2022; справкой на физическое лицо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. Обстоятельством, смягчающим административную ответственность суд признает раскаяние, признание вины. Обстоятельств, отягчающих административную ответственность, не установлено, в связи с чем, суд полагает возможным назначить минимальное наказание в виде штрафа, предусмотренное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288358, штраф по постановлению № 5-4-133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</w:t>
        <w:tab/>
        <w:t xml:space="preserve">                        Р.Р. Валиуллин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