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32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076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39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0 марта  2022 года 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г. Казань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Решением Приволжского районного суда г. Казани Республики Татарстан от 29.10.2019 в отношении «Данные изъяты» установлены административные ограничения, в том числе, в виде явки три раза в месяц в органы внутренних дел по месту жительства, пребывания или фактического нахождения для регистрации.  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09.02.2022 в 20 час. 00 мин. «Данные изъяты»нарушил вышеуказанную обязанность и в ОП № 4 «Юдино» УМВД России по г. Казани, по адресу: г. Казань, пр. Заречье, д. 26 на регистрацию не явился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вину признал, раскаялся. 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Приволжского районного суда г. Казани Республики Татарстан от 29.10.2019; рапортом; объяснением; графиком прибытия поднадзорного лица на регистрацию; регистрационным листом поднадзорного лица; предупреждением; протоколом об административном задержании от 09.03.2022, протоколом о доставлении № 264; постановлением по делу об административном правонарушении о назначении наказания по ч.1 ст.19.24 КоАП  РФ соответственно от 18.11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 ч. 3 ст. 19.24 КоАП РФ и подвергнуть его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09 час. 00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09.03.2022, одновременно с постановлением № 5-4-131/22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- подпись</w:t>
        <w:tab/>
        <w:tab/>
        <w:tab/>
        <w:tab/>
        <w:t xml:space="preserve">                   Р.Р. Валиулл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