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131/22</w:t>
      </w:r>
    </w:p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0016-01-20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i w:val="false"/>
          <w:sz w:val="28"/>
          <w:szCs w:val="28"/>
        </w:rPr>
        <w:t>0759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42</w:t>
      </w:r>
    </w:p>
    <w:p>
      <w:pPr>
        <w:pStyle w:val="Heading"/>
        <w:ind w:left="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0 марта  2022 года                                          г. Казань, ул. Алафузова, д. 4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 3 ст. 19.24 КоАП РФ в отношении: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г. Казань, «Данные изъяты», 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ind w:left="284" w:firstLine="4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</w:t>
      </w:r>
    </w:p>
    <w:p>
      <w:pPr>
        <w:pStyle w:val="Normal"/>
        <w:ind w:left="284" w:hanging="0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Решением Приволжского районного суда г. Казани Республики Татарстан от 29.10.2019 в отношении «Данные изъяты» установлены административные ограничения, в том числе, в виде явки три раза в месяц в органы внутренних дел по месту жительства, пребывания или фактического нахождения для регистрации.   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23.02.2022 в 20 час. 00 мин. «Данные изъяты»нарушил вышеуказанную обязанность и в ОП № 4 «Юдино» УМВД России по г. Казани, по адресу: г. Казань, пр. Заречье, д. 26 на регистрацию не явился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 вину признал, раскаялся. </w:t>
      </w:r>
    </w:p>
    <w:p>
      <w:pPr>
        <w:pStyle w:val="3"/>
        <w:ind w:left="284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Приволжского районного суда г. Казани Республики Татарстан от 29.10.2019; рапортом; объяснением; графиком прибытия поднадзорного лица на регистрацию; регистрационным листом поднадзорного лица; предупреждением; протоколом об административном задержании от 09.03.2022, протоколом о доставлении № 264; постановлением по делу об административном правонарушении о назначении наказания по ч.1 ст.19.24 КоАП  РФ соответственно от 18.11.2021.</w:t>
      </w:r>
    </w:p>
    <w:p>
      <w:pPr>
        <w:pStyle w:val="ConsPlusNormal"/>
        <w:ind w:left="284" w:firstLine="436"/>
        <w:jc w:val="both"/>
        <w:rPr/>
      </w:pPr>
      <w:r>
        <w:rPr/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по ч. 1 ст. 19.24 КоАП РФ (в течение года)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мягчающим обстоятельством суд признает раскаяние, признание вины в совершении административного правонарушения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 ч. 3 ст. 19.24 КоАП РФ и подвергнуть его наказанию в виде административного ареста сроком на 10 (десять) суток.          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09 час. 00 мин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09.03.2022, одновременно с постановлением № 5-4-132/22.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- подпись</w:t>
        <w:tab/>
        <w:tab/>
        <w:tab/>
        <w:tab/>
        <w:t xml:space="preserve">     </w:t>
        <w:tab/>
        <w:t xml:space="preserve">         Р.Р. Валиулли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F490EA4A642F594E0C9668AB55E35D6CB9C67277DX4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