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789" w:leader="none"/>
        </w:tabs>
        <w:ind w:left="284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Дело №5-4-129/22</w:t>
      </w:r>
    </w:p>
    <w:p>
      <w:pPr>
        <w:pStyle w:val="TextBodyIndent"/>
        <w:tabs>
          <w:tab w:val="clear" w:pos="720"/>
          <w:tab w:val="left" w:pos="8789" w:leader="none"/>
        </w:tabs>
        <w:ind w:left="284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ИД: 16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S0016-01-20</w:t>
      </w:r>
      <w:r>
        <w:rPr>
          <w:rFonts w:cs="Times New Roman" w:ascii="Times New Roman" w:hAnsi="Times New Roman"/>
          <w:i w:val="false"/>
          <w:sz w:val="28"/>
          <w:szCs w:val="28"/>
        </w:rPr>
        <w:t>22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-00</w:t>
      </w:r>
      <w:r>
        <w:rPr>
          <w:rFonts w:cs="Times New Roman" w:ascii="Times New Roman" w:hAnsi="Times New Roman"/>
          <w:i w:val="false"/>
          <w:sz w:val="28"/>
          <w:szCs w:val="28"/>
        </w:rPr>
        <w:t>0750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>69</w:t>
      </w:r>
    </w:p>
    <w:p>
      <w:pPr>
        <w:pStyle w:val="Heading"/>
        <w:ind w:left="284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</w:t>
      </w:r>
    </w:p>
    <w:p>
      <w:pPr>
        <w:pStyle w:val="Heading"/>
        <w:ind w:left="284" w:hanging="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50" w:leader="none"/>
          <w:tab w:val="right" w:pos="1020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9 марта  2022 года                                         г. Казань, ул. Алафузова, д. 4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>Мировой судья судебного участка №  3 по Кировскому судебному району г. Казани РТ Р.Р. Валиуллин, и.о. мирового судьи судебного участка № 4 по Кировскому судебному району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рассмотрев административное дело по ч. 3 ст. 19.24 КоАП РФ в отношении:</w:t>
      </w:r>
    </w:p>
    <w:p>
      <w:pPr>
        <w:pStyle w:val="Normal"/>
        <w:ind w:left="284" w:firstLine="436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«Данные изъяты», «Данные изъяты» года рождения, уроженки г. Казань, зарегистрированной и проживающей по адресу: «Данные изъяты»,        </w:t>
      </w:r>
    </w:p>
    <w:p>
      <w:pPr>
        <w:pStyle w:val="Normal"/>
        <w:ind w:left="284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    </w:t>
      </w:r>
    </w:p>
    <w:p>
      <w:pPr>
        <w:pStyle w:val="Normal"/>
        <w:ind w:left="284" w:hanging="0"/>
        <w:jc w:val="center"/>
        <w:rPr/>
      </w:pPr>
      <w:r>
        <w:rPr>
          <w:caps/>
          <w:sz w:val="28"/>
          <w:szCs w:val="28"/>
        </w:rPr>
        <w:t>УстАновил:</w:t>
      </w:r>
    </w:p>
    <w:p>
      <w:pPr>
        <w:pStyle w:val="Normal"/>
        <w:ind w:left="284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 xml:space="preserve">Решением Сарапульского городского суда Республики Удмуртия от 28.12.2020 в отношении «Данные изъяты» установлены административные ограничения, в том числе, в виде запрета пребывания вне жилого помещения в период с 22 час. 00 мин. до 06 час. 00 мин.     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20.02.2022 в 23 час. 40 мин. «Данные изъяты» нарушила вышеуказанную обязанность и не находилась дома по адресу: «Данные изъяты» при проверке.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роведенном по видеоконференцсвязи, «Данные изъяты» вину признала, раскаялась. </w:t>
      </w:r>
    </w:p>
    <w:p>
      <w:pPr>
        <w:pStyle w:val="3"/>
        <w:ind w:left="284" w:firstLine="436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подтверждается материалами дела: протоколом об административном правонарушении; решением Сарапульского городского суда Республики Удмуртия от 28.12.2020; актом посещения поднадзорного лица, объяснениями, предупреждением, графиком прибытия поднадзорного лица на регистрацию, протоколом об административном задержании, постановлением по делу об административном правонарушении о назначении наказания по ч.1 ст.19.24 КоАП  РФ соответственно от 05.08.2021.</w:t>
      </w:r>
    </w:p>
    <w:p>
      <w:pPr>
        <w:pStyle w:val="ConsPlusNormal"/>
        <w:ind w:left="284" w:firstLine="436"/>
        <w:jc w:val="both"/>
        <w:rPr/>
      </w:pPr>
      <w:r>
        <w:rPr/>
        <w:t xml:space="preserve">Учитывая установленные по делу обстоятельства, в том числе наличие  вступившего в законную силу постановления в отношении «Данные изъяты» по ч. 1 ст. 19.24 КоАП РФ (в течение года), суд считает, что действия  «Данные изъяты» необходимо квалифицировать по ч. 3 ст. 19.24 КоАП РФ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 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мягчающим обстоятельством суд признает раскаяние, признание вины в совершении административного правонарушения. При этом установлено наличие обстоятельств, отягчающих административную ответственность в соответствии с п. 2 ч. 1 ст. 4.3 КоАП РФ. Так, «Данные изъяты» повторно совершила однородное административное правонарушение в период, когда лицо считается подвергнутым административному наказанию в соответствии со ст. 4.6 КоАП РФ, в связи с чем, суд полагает необходимым назначить административное наказание в виде административного ареста. 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виновной наказания в виде административного ареста, исходя из положений ч. 2 ст. 3.9 КоАП РФ, мировым судьей не установлено.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firstLine="436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изнать «Данные изъяты» виновной в совершении административного правонарушения, предусмотренного  ч. 3 ст. 19.24 КоАП РФ и подвергнуть ее наказанию в виде административного ареста сроком на 10 (десять) суток.          </w:t>
      </w:r>
    </w:p>
    <w:p>
      <w:pPr>
        <w:pStyle w:val="TextBodyIndent"/>
        <w:ind w:left="284" w:firstLine="43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рок ареста исчислять с момента доставления в отдел полиции: с  08час. 00 мин.</w:t>
      </w:r>
      <w:r>
        <w:rPr>
          <w:rFonts w:cs="Times New Roman" w:ascii="Times New Roman" w:hAnsi="Times New Roman"/>
          <w:i w:val="false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09.03.2022, одновременно с постановлением № 5-4-130/22. 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>Постановление может быть обжаловано в Кировский районный суд города Казани в  течение 10 суток со дня со дня вручения или получения копии постановления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подпись</w:t>
        <w:tab/>
        <w:tab/>
        <w:tab/>
        <w:tab/>
        <w:tab/>
        <w:tab/>
        <w:t>Р.Р. Валиуллин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DEF33B13F78BCDB65CE1026724812D345F490EA4A642F594E0C9668AB55E35D6CB9C67277DX4NB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