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30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0751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66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9 марта  2022 года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Данные изъяты», 07.06.1979 года рождения, уроженки г. Казань, зарегистрированной и проживающей по адресу: г. Казань, «Данные изъяты»,   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Решением Сарапульского городского суда Республики Удмуртия от 28.12.2020 в отношении «Данные изъяты» установлены административные ограничения, в том числе, в виде запрета пребывания вне жилого помещения в период с 22 час. 00 мин. до 06 час. 00 мин.  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3.02.2022 в 20 час. 00 мин. «Данные изъяты» нарушила вышеуказанную обязанность и в ОП № 4 «Юдино» УМВД России по г. Казани, по адресу: г. Казань, пр. Заречье, д. 26 на регистрацию не явилась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а, раскаялась. 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рапульского городского суда Республики Удмуртия от 28.12.2020; актом посещения поднадзорного лица, объяснениями, предупреждением, графиком прибытия поднадзорного лица на регистрацию, протоколом об административном задержании, постановлением по делу об административном правонарушении о назначении наказания по ч.1 ст.19.24 КоАП  РФ соответственно от 05.08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 ч. 3 ст. 19.24 КоАП РФ и подвергнуть ее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08час. 00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09.03.2022, одновременно с постановлением № 5-4-129/22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 Валиулл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