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5-4-127/22</w:t>
      </w:r>
    </w:p>
    <w:p>
      <w:pPr>
        <w:pStyle w:val="TextBodyIndent"/>
        <w:tabs>
          <w:tab w:val="clear" w:pos="720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6-01-2022-000754-84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789" w:leader="none"/>
        </w:tabs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1 марта 2022 года                          </w:t>
        <w:tab/>
        <w:t xml:space="preserve">                      г. Казань, ул. Алафузова, д. 4</w:t>
      </w:r>
    </w:p>
    <w:p>
      <w:pPr>
        <w:pStyle w:val="Normal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, предусмотренном ч. 1 ст. 19.5 КоАП РФ, в отношении:</w:t>
      </w:r>
    </w:p>
    <w:p>
      <w:pPr>
        <w:pStyle w:val="Normal"/>
        <w:ind w:firstLine="567"/>
        <w:jc w:val="both"/>
        <w:rPr/>
      </w:pPr>
      <w:r>
        <w:rPr>
          <w:bCs/>
          <w:i w:val="false"/>
          <w:sz w:val="28"/>
          <w:szCs w:val="28"/>
        </w:rPr>
        <w:t xml:space="preserve">юридического лица - общества с ограниченной ответственностью ««Данные изъяты»» ИНН 1659047179, КПП 165601001,  ОГРН 1031628210569 от 22.05.2003, зарегистрированного и по адресу: г. Казань, «Данные изъяты» (далее – ООО ««Данные изъяты»»),  </w:t>
      </w:r>
    </w:p>
    <w:p>
      <w:pPr>
        <w:pStyle w:val="Normal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ООО ««Данные изъяты»» </w:t>
      </w:r>
      <w:r>
        <w:rPr>
          <w:i w:val="false"/>
          <w:sz w:val="28"/>
          <w:szCs w:val="28"/>
        </w:rPr>
        <w:t xml:space="preserve">в установленный срок до 11.01.2022 не предприняло мер по устранению нарушений по представлению Министерства экологии и природных ресурсов по РТ об устранении причин и условий, способствовавших совершению административного правонарушения №712/юр от 30.11.2021, а именно не внесло разовый платеж за пользование недрами в республиканский бюджет в размере 139 279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итель ООО ««Данные изъяты»»</w:t>
      </w:r>
      <w:r>
        <w:rPr/>
        <w:t xml:space="preserve"> </w:t>
      </w:r>
      <w:r>
        <w:rPr>
          <w:i w:val="false"/>
          <w:sz w:val="28"/>
          <w:szCs w:val="28"/>
        </w:rPr>
        <w:t xml:space="preserve">в судебное заседание не явился, извещен надлежащим образом. Учитывая, что необходимые меры по надлежащему извещению ООО ««Данные изъяты»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отсутствие представителя юридического лица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И</w:t>
      </w:r>
      <w:r>
        <w:rPr>
          <w:i w:val="false"/>
          <w:color w:val="000000"/>
          <w:sz w:val="28"/>
          <w:szCs w:val="28"/>
        </w:rPr>
        <w:t xml:space="preserve">сследовав письменные материалы дела, оценив их в совокупности с протоколом об административном правонарушении в совокупности, суд приходит к следующему. 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/>
      </w:pPr>
      <w:r>
        <w:rPr>
          <w:i w:val="false"/>
          <w:color w:val="000000"/>
          <w:sz w:val="28"/>
          <w:szCs w:val="28"/>
        </w:rPr>
        <w:t>Постановлением по делу об административном правонарушении Министерства экологии и природных ресурсов РТ от 30.11.2021 ООО ««Данные изъяты»» признано виновным в совершении административного правонарушения, предусмотренного ч. 2 ст. 7.3 КоАП РФ, в связи с чем, что не внесло своевременно разовый платеж за пользование недрами в республиканский бюджет в размере 139 279 руб.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/>
      </w:pPr>
      <w:r>
        <w:rPr>
          <w:i w:val="false"/>
          <w:color w:val="000000"/>
          <w:sz w:val="28"/>
          <w:szCs w:val="28"/>
        </w:rPr>
        <w:t>Также 30.11.2021 Министерством экологии и природных ресурсов РТ в адрес ООО ««Данные изъяты»» вынесено представлению Министерства экологии и природных ресурсов по РТ об устранении причин и условий, способствовавших совершению административного правонарушения №712/юр от 30.11.2021 с требованием  устранить выявленные нарушения в течение месяца со дня  получения представления. Представление Обществом получено 09.12.2022.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/>
      </w:pPr>
      <w:r>
        <w:rPr>
          <w:i w:val="false"/>
          <w:color w:val="000000"/>
          <w:sz w:val="28"/>
          <w:szCs w:val="28"/>
        </w:rPr>
        <w:t>В срок до 11.01.2022 выявленные нарушения ООО ««Данные изъяты»» не устранило.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огласно </w:t>
      </w:r>
      <w:r>
        <w:rPr>
          <w:i w:val="false"/>
          <w:sz w:val="28"/>
          <w:szCs w:val="28"/>
        </w:rPr>
        <w:t>п.2 ст.22 Закона РФ «О недрах» №2395-1 от 21.02.1992 года, пользователь недр обязан обеспечить выполнение условий, установленных лицензией или соглашением о разделе продукции, своевременное и правильное внесение платежей за пользование недрами.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илу п.1 ст.39</w:t>
      </w:r>
      <w:r>
        <w:rPr>
          <w:i w:val="false"/>
          <w:sz w:val="28"/>
          <w:szCs w:val="28"/>
        </w:rPr>
        <w:t xml:space="preserve"> Закона РФ «О недрах» №2395-1 от 21.02.1992 года,</w:t>
      </w:r>
      <w:r>
        <w:rPr/>
        <w:t xml:space="preserve"> </w:t>
      </w:r>
      <w:r>
        <w:rPr>
          <w:i w:val="false"/>
          <w:sz w:val="28"/>
          <w:szCs w:val="28"/>
        </w:rPr>
        <w:t>при пользовании недрами уплачивается разовый платеж за пользование недрами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ен материалами дела: протоколом об административном правонарушении от 15.02.2022, в котором надлежащим образом зафиксирован и оформлен выявленный факт административного правонарушения; представлением Министерства экологии и природных ресурсов РТ от 30.11.2021; извещением от 20.01.2022, постановлением о назначении административного наказания от 30.11.2021 по ч. 2 ст. 7.3 КоАП РФ, почтовым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редставленные доказательства последовательны, находятся в достаточном соответствии друг с другом, а потому подлежат признанию достоверными, относительно обстоятельств правонарушения и имеющими доказательственную силу. </w:t>
      </w:r>
    </w:p>
    <w:p>
      <w:pPr>
        <w:pStyle w:val="TextBody"/>
        <w:rPr/>
      </w:pPr>
      <w:r>
        <w:rPr>
          <w:sz w:val="28"/>
          <w:szCs w:val="28"/>
        </w:rPr>
        <w:tab/>
        <w:t>В данном случае действия</w:t>
      </w:r>
      <w:r>
        <w:rPr/>
        <w:t xml:space="preserve"> </w:t>
      </w:r>
      <w:r>
        <w:rPr>
          <w:sz w:val="28"/>
          <w:szCs w:val="28"/>
        </w:rPr>
        <w:t xml:space="preserve">ООО ««Данные изъяты»» судом квалифицируются по ч. 1 ст. 19.5 КоАП РФ как </w:t>
      </w:r>
      <w:r>
        <w:rPr>
          <w:color w:val="000000"/>
          <w:sz w:val="28"/>
          <w:szCs w:val="28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sz w:val="28"/>
          <w:szCs w:val="28"/>
        </w:rPr>
        <w:t xml:space="preserve">.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пределяя вид и меру наказания, мировой судья учитывает характер административного правонаруш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, в связи с чем, суд считает возможным назначить минимальное наказание, предусмотренное санкцией соответствующей статьи.            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left="72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left="72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bCs/>
          <w:i w:val="false"/>
          <w:sz w:val="28"/>
          <w:szCs w:val="28"/>
        </w:rPr>
        <w:t xml:space="preserve">юридическое лицо - общество с ограниченной ответственностью ««Данные изъяты»» ИНН 1659047179 </w:t>
      </w:r>
      <w:r>
        <w:rPr>
          <w:i w:val="false"/>
          <w:sz w:val="28"/>
          <w:szCs w:val="28"/>
        </w:rPr>
        <w:t>виновным в совершении административного правонарушения, предусмотренного ч. 1 ст. 19.5 КоАП РФ и назначить административное наказание в виде штрафа в размере 10 000  (десять тысяч) руб.</w:t>
      </w:r>
    </w:p>
    <w:p>
      <w:pPr>
        <w:pStyle w:val="TextBodyIndent"/>
        <w:ind w:firstLine="709"/>
        <w:jc w:val="both"/>
        <w:rPr/>
      </w:pPr>
      <w:r>
        <w:rPr>
          <w:spacing w:val="-6"/>
          <w:sz w:val="28"/>
          <w:szCs w:val="28"/>
        </w:rPr>
        <w:t xml:space="preserve">Штраф подлежит уплате в 60-дневный срок со дня вступления постановления в законную силу получателю: Получатель УФК по РТ (Министерство юстиции РТ), ИНН 1654003139, КПП 165501001, номер счета 03100643000000011100, в Отделение НБ РТ, БИК 019205400, кор. Счет 40102810445370000079, КБК 731 116 011 930 100 051 40, ОКТМО 92701000001, УИН № 0318690900000000027739470, штраф по постановлению № 5-4-127/22. </w:t>
      </w:r>
    </w:p>
    <w:p>
      <w:pPr>
        <w:pStyle w:val="TextBodyIndent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TextBodyIndent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TextBodyIndent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ab/>
        <w:t xml:space="preserve">     А.О. Крюченко</w:t>
      </w:r>
      <w:r>
        <w:rPr>
          <w:i w:val="false"/>
          <w:spacing w:val="-6"/>
          <w:sz w:val="28"/>
          <w:szCs w:val="28"/>
        </w:rPr>
        <w:t>ва</w:t>
      </w:r>
      <w:r>
        <w:rPr>
          <w:i w:val="false"/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i/>
      <w:sz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