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4-126/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УИД: 16MS0016-01-2022-000743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22 года</w:t>
        <w:tab/>
        <w:tab/>
        <w:tab/>
        <w:tab/>
        <w:t>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ч.1 ст. 12.26 КоАП РФ, в отнош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года рождения, уроженца Ульяновской области, зарегирированного по адресу: «Данные изъяты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22 в 11 час. 00 мин. на 784 км трассы М7 Кировсокого района г. Казани «Данные изъяты»управлял транспортным средством марки ««Данные изъяты»», государственный регистрационный знак ««Данные изъяты»», с явными признаками наркотического опьянения: зрачки глаз не реагируют на свет, поведение, не соответствующее обстановке. В присутствии понятых, в нарушение п.2.3.2 Правил дорожного движения Российской Федерации «Данные изъяты» не выполнил законного требования уполномоченного должностного лица о прохождении медицинского освидетельствования на состояние опьянения, в связи с чем, в отношении него был составлен протокол об административном правонару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 в судебное заседание не явился, извещен надлежащим образом. Учитывая, что необходимые меры по надлежащему извещению «Данные изъяты».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составившее протокол об административном правонарушении – «Данные изъяты» настаивал на привлечении к административной ответственности «Данные изъяты», т.к. у последнего при проверке были выявлены признаки наркотического опья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письменные материалы дела, суд приходит к следующему. В соответствии с п. 2.3.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остав административного правонарушения по ч.1 ст.12.26 КоАП РФ считается оконченным с момента отказа водителем от прохождения медицинского освидетельств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, что вина «Данные изъяты» объективно подтверждается  материалами дела: протоколом об административном правонарушении, в котором указывается о выявленном факте правонарушения; протоколом об отстранении от управления транспортным средством, подтверждающим, что последний управлял вышеуказанной автомашиной; актом освидетельствования на состояние алкогольного опьянения и протоколом о направлении на медицинское освидетельствование, согласно которого «Данные изъяты»отказался от прохождения освидетельствования в медицинском учреждении в присутствии двух понятых; объяснениями понятых, рапортами сотрудников полиции, видеозаписью с регистратора патрульного автомоби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ть представленным доказательствам у суда нет оснований, так как они составлены с соблюдением требований административного законодательства, не противоречат друг другу, подтверждают факт выявлен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-либо противоречий в материалах дела, влекущих признание того или иного доказательства недопустимыми, а также сомнений относительно виновности «Данные изъяты» в совершении правонарушения, предусмотренного ч. 1 ст. 12.26 КоАП РФ, суд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ставленных доказательств суд считает, что в действиях «Данные изъяты» содержится состав административного правонарушения, предусмотренного ч. 1 ст. 12.26 КоАП РФ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ются характер совершенного правонарушения, данные о личности «Данные изъяты» Обстоятельств, смягчающих административное наказание не имеется. Установлено наличие отягчающих обстоятельств в соответствии с п. 2 ч. 1 ст. 4.3 КоАП РФ.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, в связи с чем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на срок 1 год 8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29.9, 29.10, 29.11 КоАП РФ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«Данные изъяты»виновным в совершении административного правонарушения, предусмотренного ч. 1 ст. 12.26 КоАП РФ, и назначить ему административный штраф в размере 30 000 (тридцать тысяч) рублей с лишением права управления транспортными средствами на срок 1 год 8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 116 011 230 100 01 140, ОКТМО 92701000,  УИН 1881041622199005604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. Казани РТ в течение 10 суток со дня получения или вручения  копии постановления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