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ело №5-4-125/22</w:t>
      </w:r>
    </w:p>
    <w:p>
      <w:pPr>
        <w:pStyle w:val="Normal"/>
        <w:ind w:firstLine="709"/>
        <w:jc w:val="right"/>
        <w:rPr/>
      </w:pPr>
      <w:r>
        <w:rPr>
          <w:i w:val="false"/>
          <w:spacing w:val="-6"/>
          <w:sz w:val="28"/>
          <w:szCs w:val="28"/>
        </w:rPr>
        <w:t xml:space="preserve">                                                             </w:t>
      </w:r>
      <w:r>
        <w:rPr>
          <w:i w:val="false"/>
          <w:spacing w:val="-6"/>
          <w:sz w:val="28"/>
          <w:szCs w:val="28"/>
        </w:rPr>
        <w:t>УИД: 16MS0016-01-2022-000742-93</w:t>
      </w:r>
      <w:r>
        <w:rPr>
          <w:i w:val="false"/>
          <w:spacing w:val="-6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04 апреля 2022 года </w:t>
        <w:tab/>
        <w:tab/>
        <w:tab/>
        <w:tab/>
        <w:t xml:space="preserve">         г. Казань, ул. Алафузова, д. 4</w:t>
      </w:r>
    </w:p>
    <w:p>
      <w:pPr>
        <w:pStyle w:val="Normal"/>
        <w:jc w:val="both"/>
        <w:rPr>
          <w:i w:val="false"/>
          <w:i w:val="false"/>
          <w:spacing w:val="-6"/>
          <w:sz w:val="10"/>
          <w:szCs w:val="10"/>
        </w:rPr>
      </w:pPr>
      <w:r>
        <w:rPr>
          <w:i w:val="false"/>
          <w:spacing w:val="-6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Мировой судья судебного участка № 4 по Кировскому судебному району г. Казани Республики Татарстан Крюченкова А.О., рассмотрев дело об административном правонарушении, предусмотренном ч. 2 ст. 12.8 КоАП РФ, в отношении: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«Данные изъяты», «Данные изъяты»года рождения, уроженца г. Казани, зарегистрированного по адресу: г. Казань, «Данные изъяты» и  проживающего по адресу: г. Казань, ул. «Данные изъяты», 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0"/>
          <w:szCs w:val="10"/>
        </w:rPr>
      </w:pPr>
      <w:r>
        <w:rPr>
          <w:i w:val="false"/>
          <w:spacing w:val="-6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          </w:t>
      </w: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25.02.2022 не позднее 22 час. 50 мин. «Данные изъяты» передал управление транспортным средством марки «Киа Рио» государственный регистрационный знак ««Данные изъяты»», находившемуся в состоянии алкогольного опьянения – «Данные изъяты» «Данные изъяты» года рождения. Примерно в то же время последний был задержан сотрудниками ГИБДД у «Данные изъяты» г. Казан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«Данные изъяты»в судебном заседании пояснил, что вину в совершении административного правонарушения он признает, просил назначить минимальное наказание, предусмотренное санкцией соответствующей статьи, т.к. у него на иждивении 3 малолетних дет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лжностное лицо, составившее протокол об административной правонарушении – ИДПС ГИБДД «Данные изъяты» пояснил, что выявил данное административное правонарушение, на привлечении «Данные изъяты»к административной ответственности настаивал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ыслушав допрошенных лиц, исследовав письменные материалы дела суд приходит к следующему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. 2 ст. 12.</w:t>
        </w:r>
      </w:hyperlink>
      <w:r>
        <w:rPr>
          <w:i w:val="false"/>
          <w:spacing w:val="-6"/>
          <w:sz w:val="28"/>
          <w:szCs w:val="28"/>
        </w:rPr>
        <w:t>8 КоАП РФ передача управления транспортным средством лицу, находящему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Факт административного правонарушения и виновность «Данные изъяты»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 xml:space="preserve">подтверждаются протоколом об административном правонарушении, рапортом сотрудника полиции, а также копиями материалов дела об административном правонарушении в отношении «Данные изъяты»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уд признает пред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отокол об административном правонарушении составлен полномочным лицом правильно в соответствии с требованиями статьи 28.2 КоАП РФ в присутствии «Данные изъяты»Процессуальные документы составлены инспектором ДПС последовательно в соответствии с требованиями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Как следует из протокола об административном правонарушении права, предусмотренные ст. 25.1 КоАП РФ и ст. 51 Конституции РФ были разъяснены «Данные изъяты», о чем свидетельствуют его подписи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, в совершении правонарушения, предусмотренного ч. 2 ст. 12.8 КоАП РФ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Своими действиями </w:t>
      </w:r>
      <w:r>
        <w:rPr>
          <w:i w:val="false"/>
          <w:sz w:val="28"/>
          <w:szCs w:val="28"/>
        </w:rPr>
        <w:t>«Данные изъяты»</w:t>
      </w:r>
      <w:r>
        <w:rPr>
          <w:i w:val="false"/>
          <w:spacing w:val="-6"/>
          <w:sz w:val="28"/>
          <w:szCs w:val="28"/>
        </w:rPr>
        <w:t>совершил административное правонарушение, предусмотренное ч.2 ст. 12.8 КоАП РФ – передача управления транспортным средством лицу, находящемуся в состоянии опьян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«Данные изъяты»Обстоятельствами, смягчающими административную ответственность, суд признает признание вины, раскаяние,  наличие малолетних детей. Установлено наличие отягчающих обстоятельств в соответствии с п. 2 ч. 1 ст. 4.3 КоАП РФ.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личности виновного и совокупности смягчающих обстоятельств, суд считает возможным назначить минимальное административное наказание в виде административного штрафа с лишением права управления транспортными средствами на срок 1 год 6 месяцев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 2 ст. 12.8 КоАП РФ, и назначить административное наказание в виде штрафа в размере 30 000 (тридцати тысяч) рублей с лишением права управления транспортными средствами сроком на 1 год 6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001, КБК 188 116 011 230 100 01 140, ОКТМО 92701000, УИН 18810316222000002449.            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20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  А.О. Крюченкова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E052E2142CC4A9C2E4A54A83CF124D582F8EA76F237BC3AE452A2407EE3ECFA73294A876EbCEDH" TargetMode="External"/><Relationship Id="rId3" Type="http://schemas.openxmlformats.org/officeDocument/2006/relationships/hyperlink" Target="consultantplus://offline/ref=9FE82710F22E9FE05194951AC98D91BA793FA2064DE084026E797846769AAFAB9F24A251A10A36z4r5F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